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1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بابع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2772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،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،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بذ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ختص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آت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تعر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ر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ض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غ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عر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مصطلح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ـ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هـ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ت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eastAsia="ar-SA" w:bidi="ar-JO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ر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و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نب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يص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دن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ما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ر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يد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مو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مة</w:t>
            </w:r>
            <w:r>
              <w:rPr>
                <w:rFonts w:cs="Simplified Arabic"/>
                <w:rtl w:val="true"/>
                <w:lang w:bidi="ar-JO"/>
              </w:rPr>
              <w:t xml:space="preserve">.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ضا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تع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مس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حك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حك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ي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/2/201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12:00Z</dcterms:created>
  <dc:creator>admin</dc:creator>
  <dc:description/>
  <cp:keywords/>
  <dc:language>en-US</dc:language>
  <cp:lastModifiedBy>Dr.hasan shammout</cp:lastModifiedBy>
  <cp:lastPrinted>2017-10-18T02:29:00Z</cp:lastPrinted>
  <dcterms:modified xsi:type="dcterms:W3CDTF">2020-10-13T19:40:00Z</dcterms:modified>
  <cp:revision>93</cp:revision>
  <dc:subject/>
  <dc:title>ملف المادة : يجعل فن التدريس مرئيا</dc:title>
</cp:coreProperties>
</file>