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آ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040333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وال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يس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فس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مصاد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راج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ذ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لا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يايآ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إعطاء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صو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قدم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ضرور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فس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آي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أحا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حك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طب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ضم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ح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ك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جصا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موا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ف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ي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تعل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قتا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جها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فوات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سور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س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ه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بيهق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ي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تعل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أ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بيهق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طع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كياهرا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طع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كياهرا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أ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غنائ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أ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غنائم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ياالهرا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عو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51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0-13T19:54:00Z</dcterms:modified>
  <cp:revision>4</cp:revision>
  <dc:subject/>
  <dc:title>ملف المادة : يجعل فن التدريس مرئيا</dc:title>
</cp:coreProperties>
</file>