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خطا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وعظ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rFonts w:cs="Simplified Arabic"/>
                <w:b/>
                <w:bCs/>
                <w:sz w:val="28"/>
                <w:szCs w:val="28"/>
                <w:lang w:bidi="ar-JO"/>
              </w:rPr>
              <w:t>0403171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كت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20/202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3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ma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ساق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فهوم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شروطها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يد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در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مع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رش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عظ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ينية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بي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رو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ط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اجح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ي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ا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در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حض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ب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ومهارات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سماعيل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علي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JO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فن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محمد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زهر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ind w:left="2061" w:right="0" w:hanging="0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قو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ي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لقاء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ط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كوينها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رتجال في الخطبة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قارنة بين الخطبة والفنون الاخر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نواع الخطب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بين القديم والحديث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ب السياس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خطب العسكرية والوعظ الديني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امة و الامتحان النهائ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7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1-30T20:41:00Z</dcterms:modified>
  <cp:revision>3</cp:revision>
  <dc:subject/>
  <dc:title>ملف المادة : يجعل فن التدريس مرئيا</dc:title>
</cp:coreProperties>
</file>