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حاد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JO"/>
              </w:rPr>
              <w:t>40333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باري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حدات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غناني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nad.alenad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7769479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ج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ف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س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حط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ر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صنعا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فسي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المصاد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مراج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ذ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علاق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أحاديث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أحك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ا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ه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ا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ها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ا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ل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ا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ل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عه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Times New Roman"/>
                <w:b/>
                <w:bCs/>
                <w:rtl w:val="true"/>
                <w:lang w:eastAsia="ar-SA" w:bidi="ar-JO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أحاديث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تعلق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الأي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طعو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Lotusb17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ب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لباس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ا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ك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امتح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عو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56:00Z</dcterms:created>
  <dc:creator>admin</dc:creator>
  <dc:description/>
  <cp:keywords/>
  <dc:language>en-US</dc:language>
  <cp:lastModifiedBy>Dr.hasan shammout</cp:lastModifiedBy>
  <cp:lastPrinted>2017-11-19T13:37:00Z</cp:lastPrinted>
  <dcterms:modified xsi:type="dcterms:W3CDTF">2020-10-13T20:01:00Z</dcterms:modified>
  <cp:revision>4</cp:revision>
  <dc:subject/>
  <dc:title>ملف المادة : يجعل فن التدريس مرئيا</dc:title>
</cp:coreProperties>
</file>