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403111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لا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يوجد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ت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قدم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كن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كنة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حك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ي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شددتين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طبيعي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ق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حيح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ا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خ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عيوب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س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ح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خ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ج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إعط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ق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تحق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صطلح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ن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حكم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واضح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دكتو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ص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آخرو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ق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س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ثمان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90"/>
        <w:gridCol w:w="1620"/>
        <w:gridCol w:w="171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ل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تجويد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 xml:space="preserve">: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فهوم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حكم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موضوعه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نشأته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–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لح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–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أرك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قراء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صحيح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و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ف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آد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سماع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ستعاذ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بسم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ك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و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ك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ي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ساكن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د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طبيع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تطبيق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عملي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نظر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طب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عمل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مراجع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اء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5T08:46:00Z</dcterms:modified>
  <cp:revision>68</cp:revision>
  <dc:subject/>
  <dc:title>ملف المادة : يجعل فن التدريس مرئيا</dc:title>
</cp:coreProperties>
</file>