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آي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حادي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JO"/>
              </w:rPr>
              <w:t>040333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رب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769479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لا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فس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رس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ر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ج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و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والد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صفو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ي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ط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س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حط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ور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سب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ل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صنعان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سايس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فسي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مصاد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مراج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ذ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علاق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يايآ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حك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إعطاء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صو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قدم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ضروري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فسي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آي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أحا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حك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طب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فس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ضمن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حر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بل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كا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جصاص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تعل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موال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ف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رب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ي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تعلق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قتا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أحك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جها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فواتح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سور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نس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عه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بيهقي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ت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ق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Times New Roman"/>
                <w:b/>
                <w:bCs/>
                <w:rtl w:val="true"/>
                <w:lang w:eastAsia="ar-SA" w:bidi="ar-JO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أي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تعلق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أيم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بيهقي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طعوم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ي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كياهرا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أ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غنائم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ياالهراس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طه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نجا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لوغ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ر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اب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ثيمي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لا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سب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سل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للصنعان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امتح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تا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عوم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كام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pc_3</cp:lastModifiedBy>
  <cp:lastPrinted>2017-11-19T13:37:00Z</cp:lastPrinted>
  <dcterms:modified xsi:type="dcterms:W3CDTF">2017-11-19T11:37:00Z</dcterms:modified>
  <cp:revision>69</cp:revision>
  <dc:subject/>
  <dc:title>ملف المادة : يجعل فن التدريس مرئيا</dc:title>
</cp:coreProperties>
</file>