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rash University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Faculty of Science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Department of  Science/</w:t>
      </w:r>
      <w:r>
        <w:rPr>
          <w:rFonts w:cs="Times New Roman" w:ascii="Times New Roman" w:hAnsi="Times New Roman"/>
          <w:b/>
          <w:bCs/>
        </w:rPr>
        <w:t xml:space="preserve"> Mathematics</w:t>
      </w:r>
      <w:r>
        <w:rPr>
          <w:b/>
          <w:bCs/>
        </w:rPr>
        <w:t xml:space="preserve"> ……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First Semester 2014-2015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35"/>
      </w:tblGrid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Informatio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ial function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Numbe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30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requisite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04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Credit Hour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Courier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 Credit Hour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Websit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o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fice Location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Phon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Hour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urse Description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pecial functions: </w:t>
            </w:r>
            <w:r>
              <w:rPr>
                <w:sz w:val="20"/>
                <w:szCs w:val="20"/>
              </w:rPr>
              <w:t xml:space="preserve">Gamma, Beta, </w:t>
            </w:r>
            <w:r>
              <w:rPr>
                <w:rFonts w:cs="cmr12" w:ascii="cmr12" w:hAnsi="cmr12"/>
                <w:sz w:val="20"/>
                <w:szCs w:val="20"/>
                <w:lang w:eastAsia="en-US"/>
              </w:rPr>
              <w:t>The Error Func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mr12" w:ascii="cmr12" w:hAnsi="cmr12"/>
                <w:sz w:val="20"/>
                <w:szCs w:val="20"/>
                <w:lang w:eastAsia="en-US"/>
              </w:rPr>
              <w:t>Stirling</w:t>
            </w:r>
            <w:r>
              <w:rPr>
                <w:rFonts w:cs="cmr12" w:ascii="cmr12" w:hAnsi="cmr12"/>
                <w:sz w:val="20"/>
                <w:szCs w:val="20"/>
                <w:lang w:eastAsia="en-US"/>
              </w:rPr>
              <w:t>’</w:t>
            </w:r>
            <w:r>
              <w:rPr>
                <w:rFonts w:cs="cmr12" w:ascii="cmr12" w:hAnsi="cmr12"/>
                <w:sz w:val="20"/>
                <w:szCs w:val="20"/>
                <w:lang w:eastAsia="en-US"/>
              </w:rPr>
              <w:t>s Formula</w:t>
            </w:r>
            <w:r>
              <w:rPr/>
              <w:t xml:space="preserve">, trigonometric series, periodic extension and convergence, Fourier series, convergence of Fourier series, Integration and differentiation of Fourier series, conditions for the uniform of a Fourier series. Fourier transform, integral Fourier transform. Fourier sine and cosine transforms, applications to Fourier transform  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196"/>
      </w:tblGrid>
      <w:tr>
        <w:trPr/>
        <w:tc>
          <w:tcPr>
            <w:tcW w:w="9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xt Boo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  <w:t>Mathematical Methods For Physics,</w:t>
            </w:r>
          </w:p>
          <w:p>
            <w:pPr>
              <w:pStyle w:val="Normal"/>
              <w:rPr>
                <w:rFonts w:ascii="cmr12" w:hAnsi="cmr12" w:cs="cmr12"/>
                <w:i/>
                <w:i/>
                <w:iCs/>
                <w:lang w:eastAsia="en-US"/>
              </w:rPr>
            </w:pPr>
            <w:r>
              <w:rPr>
                <w:rFonts w:cs="cmr12" w:ascii="cmr12" w:hAnsi="cmr12"/>
                <w:i/>
                <w:iCs/>
                <w:lang w:eastAsia="en-US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(s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mr12" w:ascii="cmr12" w:hAnsi="cmr12"/>
                <w:lang w:eastAsia="en-US"/>
              </w:rPr>
              <w:t>. H. W. Wyl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sh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cmr12" w:ascii="cmr12" w:hAnsi="cmr12"/>
                <w:lang w:eastAsia="en-US"/>
              </w:rPr>
              <w:t>W. A. Benjamine</w:t>
            </w:r>
            <w:r>
              <w:rPr>
                <w:rFonts w:cs="cmr10" w:ascii="cmr10" w:hAnsi="cmr1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mr12" w:ascii="cmr12" w:hAnsi="cmr12"/>
                <w:lang w:eastAsia="en-US"/>
              </w:rPr>
              <w:t>inc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/>
              <w:t>19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io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k Websit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mbx10" w:hAnsi="cmbx10" w:cs="cmbx10"/>
                <w:sz w:val="22"/>
                <w:szCs w:val="2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  <w:t>Mico M. Temme, Special Functions , First Edition, Jone Wiley &amp; Sons,1996</w:t>
            </w:r>
            <w:r>
              <w:rPr>
                <w:rFonts w:cs="cmbx10" w:ascii="cmbx10" w:hAnsi="cmbx1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eastAsia="cmr12" w:cs="cmr12" w:ascii="cmr12" w:hAnsi="cmr12"/>
                <w:lang w:eastAsia="en-US"/>
              </w:rPr>
              <w:t xml:space="preserve"> </w:t>
            </w:r>
            <w:r>
              <w:rPr>
                <w:rFonts w:cs="cmr12" w:ascii="cmr12" w:hAnsi="cmr12"/>
                <w:lang w:eastAsia="en-US"/>
              </w:rPr>
              <w:t>Michael D. Greenberg, First edition, Pretice Hall, Inc., 1978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435"/>
        <w:gridCol w:w="2795"/>
      </w:tblGrid>
      <w:tr>
        <w:trPr/>
        <w:tc>
          <w:tcPr>
            <w:tcW w:w="94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ment Policy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Typ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Due D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gh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First Exam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b/>
                <w:b/>
                <w:bCs/>
              </w:rPr>
            </w:pPr>
            <w:r>
              <w:rPr>
                <w:rFonts w:cs="Arial" w:ascii="Arial" w:hAnsi="Arial"/>
                <w:szCs w:val="28"/>
              </w:rPr>
              <w:t xml:space="preserve">Second Exam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mr10" w:ascii="cmr10" w:hAnsi="cmr10"/>
                <w:sz w:val="22"/>
                <w:szCs w:val="22"/>
                <w:lang w:eastAsia="en-US"/>
              </w:rPr>
              <w:t>Quizze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373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 al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cmr10" w:hAnsi="cmr10" w:cs="cmr10"/>
          <w:sz w:val="22"/>
          <w:szCs w:val="22"/>
          <w:lang w:eastAsia="en-US"/>
        </w:rPr>
      </w:pPr>
      <w:r>
        <w:rPr>
          <w:rFonts w:cs="cmr10" w:ascii="cmr10" w:hAnsi="cmr10"/>
          <w:sz w:val="22"/>
          <w:szCs w:val="22"/>
          <w:lang w:eastAsia="en-US"/>
        </w:rPr>
        <w:t>.</w:t>
      </w:r>
    </w:p>
    <w:p>
      <w:pPr>
        <w:pStyle w:val="Normal"/>
        <w:rPr>
          <w:rFonts w:ascii="cmr10" w:hAnsi="cmr10" w:cs="cmr10"/>
          <w:sz w:val="22"/>
          <w:szCs w:val="22"/>
          <w:lang w:eastAsia="en-US"/>
        </w:rPr>
      </w:pPr>
      <w:r>
        <w:rPr>
          <w:rFonts w:cs="cmr10" w:ascii="cmr10" w:hAnsi="cmr1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opics by Week:</w:t>
      </w:r>
    </w:p>
    <w:tbl>
      <w:tblPr>
        <w:tblW w:w="124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509"/>
        <w:gridCol w:w="2880"/>
        <w:gridCol w:w="2880"/>
      </w:tblGrid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in Text (handouts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bx12" w:hAnsi="cmbx12" w:cs="cmbx12"/>
                <w:b/>
                <w:b/>
                <w:bCs/>
                <w:lang w:eastAsia="en-US"/>
              </w:rPr>
            </w:pPr>
            <w:r>
              <w:rPr>
                <w:rFonts w:cs="cmbx12" w:ascii="cmbx12" w:hAnsi="cmbx12"/>
                <w:b/>
                <w:bCs/>
                <w:lang w:eastAsia="en-US"/>
              </w:rPr>
              <w:t>Fourier Series</w:t>
            </w:r>
          </w:p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  <w:t>Introduction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cmr12" w:hAnsi="cmr12" w:cs="cmr12"/>
                <w:sz w:val="20"/>
                <w:szCs w:val="20"/>
                <w:lang w:eastAsia="en-US"/>
              </w:rPr>
            </w:pPr>
            <w:r>
              <w:rPr>
                <w:rFonts w:cs="cmr12" w:ascii="cmr12" w:hAnsi="cmr12"/>
                <w:sz w:val="20"/>
                <w:szCs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cmbx12" w:ascii="cmbx12" w:hAnsi="cmbx12"/>
                <w:b/>
                <w:bCs/>
                <w:lang w:eastAsia="en-US"/>
              </w:rPr>
              <w:t>Chapter 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  <w:t>The Average Value of A Fun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r12" w:ascii="cmr12" w:hAnsi="cmr12"/>
                <w:lang w:eastAsia="en-US"/>
              </w:rPr>
              <w:t>Fourier Coefficients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cs="cmr12" w:ascii="cmr12" w:hAnsi="cmr12"/>
                <w:lang w:eastAsia="en-US"/>
              </w:rPr>
              <w:t>, Dirichlet Conditions</w:t>
            </w:r>
          </w:p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cmr12" w:ascii="cmr12" w:hAnsi="cmr12"/>
                <w:lang w:eastAsia="en-US"/>
              </w:rPr>
              <w:t>Complex Form of Fourier Series</w:t>
            </w:r>
            <w:r>
              <w:rPr>
                <w:rFonts w:cs="cmr10" w:ascii="cmr10" w:hAnsi="cmr1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  <w:t>Fourier Series on Other Intervals</w:t>
            </w:r>
          </w:p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  <w:t>Even and Odd Functions</w:t>
            </w:r>
          </w:p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cmr10" w:ascii="cmr10" w:hAnsi="cmr1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5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mbx12" w:hAnsi="cmbx12" w:cs="cmbx12"/>
                <w:b/>
                <w:b/>
                <w:bCs/>
                <w:lang w:eastAsia="en-US"/>
              </w:rPr>
            </w:pPr>
            <w:r>
              <w:rPr>
                <w:rFonts w:cs="cmbx12" w:ascii="cmbx12" w:hAnsi="cmbx12"/>
                <w:b/>
                <w:bCs/>
                <w:lang w:eastAsia="en-US"/>
              </w:rPr>
              <w:t>Gamma, Beta Functions</w:t>
            </w:r>
          </w:p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  <w:t>Gamma Function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cmr12" w:ascii="cmr12" w:hAnsi="cmr12"/>
                <w:lang w:eastAsia="en-US"/>
              </w:rPr>
              <w:t>Beta Function, and Its Relation to Gamma Fun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eastAsia="cmbx12" w:cs="cmbx12" w:ascii="cmbx12" w:hAnsi="cmbx12"/>
                <w:b/>
                <w:bCs/>
                <w:lang w:eastAsia="en-US"/>
              </w:rPr>
              <w:t xml:space="preserve">              </w:t>
            </w:r>
            <w:r>
              <w:rPr>
                <w:rFonts w:cs="cmbx12" w:ascii="cmbx12" w:hAnsi="cmbx12"/>
                <w:b/>
                <w:bCs/>
                <w:lang w:eastAsia="en-US"/>
              </w:rPr>
              <w:t>Chapter 11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  <w:t>The Error Functio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cmr12" w:ascii="cmr12" w:hAnsi="cmr12"/>
                <w:lang w:eastAsia="en-US"/>
              </w:rPr>
              <w:t>Stirling</w:t>
            </w:r>
            <w:r>
              <w:rPr>
                <w:rFonts w:cs="cmr12" w:ascii="cmr12" w:hAnsi="cmr12"/>
                <w:lang w:eastAsia="en-US"/>
              </w:rPr>
              <w:t>’</w:t>
            </w:r>
            <w:r>
              <w:rPr>
                <w:rFonts w:cs="cmr12" w:ascii="cmr12" w:hAnsi="cmr12"/>
                <w:lang w:eastAsia="en-US"/>
              </w:rPr>
              <w:t>s Formula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  <w:t>: Integral Transform</w:t>
            </w:r>
          </w:p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  <w:t>Laplace Transform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cmr12" w:ascii="cmr12" w:hAnsi="cmr12"/>
                <w:lang w:eastAsia="en-US"/>
              </w:rPr>
              <w:t>Solution of Differential Equations By Laplace Transform</w:t>
            </w:r>
            <w:r>
              <w:rPr>
                <w:rFonts w:cs="cmbx10" w:ascii="cmbx10" w:hAnsi="cmbx10"/>
                <w:sz w:val="22"/>
                <w:szCs w:val="22"/>
                <w:lang w:eastAsia="en-US"/>
              </w:rPr>
              <w:t>,</w:t>
            </w:r>
            <w:r>
              <w:rPr>
                <w:rFonts w:cs="cmr12" w:ascii="cmr12" w:hAnsi="cmr12"/>
                <w:lang w:eastAsia="en-US"/>
              </w:rPr>
              <w:t xml:space="preserve"> Examples,</w:t>
            </w:r>
            <w:r>
              <w:rPr>
                <w:rFonts w:cs="cmbx10" w:ascii="cmbx10" w:hAnsi="cmbx1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cmr12" w:ascii="cmr12" w:hAnsi="cmr12"/>
                <w:lang w:eastAsia="en-US"/>
              </w:rPr>
              <w:t>Chp. 1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,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mr12" w:ascii="cmr12" w:hAnsi="cmr12"/>
                <w:lang w:eastAsia="en-US"/>
              </w:rPr>
              <w:t>Examples, .Series Solutions of Differential Equations:</w:t>
            </w:r>
          </w:p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  <w:t>Legender Polynomials; Bessel Functions; Sets of Orthogonal Functions</w:t>
            </w:r>
          </w:p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cmr12" w:ascii="cmr12" w:hAnsi="cmr12"/>
                <w:lang w:eastAsia="en-US"/>
              </w:rPr>
              <w:t>Chp. 12: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cmr12" w:ascii="cmr12" w:hAnsi="cmr12"/>
                <w:lang w:eastAsia="en-US"/>
              </w:rPr>
              <w:t>Fourier Transfo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cmr12" w:ascii="cmr12" w:hAnsi="cmr12"/>
                <w:lang w:eastAsia="en-US"/>
              </w:rPr>
              <w:t>Fourier Sine and Cosine Transform</w:t>
            </w:r>
            <w:r>
              <w:rPr>
                <w:rFonts w:cs="cmbx10" w:ascii="cmbx10" w:hAnsi="cmbx10"/>
                <w:sz w:val="22"/>
                <w:szCs w:val="22"/>
                <w:lang w:eastAsia="en-US"/>
              </w:rPr>
              <w:t xml:space="preserve"> ,</w:t>
            </w:r>
            <w:r>
              <w:rPr>
                <w:rFonts w:cs="cmr12" w:ascii="cmr12" w:hAnsi="cmr12"/>
                <w:lang w:eastAsia="en-US"/>
              </w:rPr>
              <w:t xml:space="preserve"> Convol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  <w:t>Parseval</w:t>
            </w:r>
            <w:r>
              <w:rPr>
                <w:rFonts w:cs="cmr12" w:ascii="cmr12" w:hAnsi="cmr12"/>
                <w:lang w:eastAsia="en-US"/>
              </w:rPr>
              <w:t>’</w:t>
            </w:r>
            <w:r>
              <w:rPr>
                <w:rFonts w:cs="cmr12" w:ascii="cmr12" w:hAnsi="cmr12"/>
                <w:lang w:eastAsia="en-US"/>
              </w:rPr>
              <w:t>s Theorem</w:t>
            </w:r>
          </w:p>
          <w:p>
            <w:pPr>
              <w:pStyle w:val="Normal"/>
              <w:autoSpaceDE w:val="false"/>
              <w:rPr>
                <w:rFonts w:ascii="cmr12" w:hAnsi="cmr12" w:cs="cmr12"/>
                <w:lang w:eastAsia="en-US"/>
              </w:rPr>
            </w:pPr>
            <w:r>
              <w:rPr>
                <w:rFonts w:cs="cmr12" w:ascii="cmr12" w:hAnsi="cmr12"/>
                <w:lang w:eastAsia="en-US"/>
              </w:rPr>
              <w:t>Inverse Laplace Transform</w:t>
            </w:r>
          </w:p>
          <w:p>
            <w:pPr>
              <w:pStyle w:val="PlainText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cmr12" w:ascii="cmr12" w:hAnsi="cmr12"/>
                <w:lang w:eastAsia="en-US"/>
              </w:rPr>
              <w:t>Green Fun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12"/>
        <w:gridCol w:w="8"/>
      </w:tblGrid>
      <w:tr>
        <w:trPr/>
        <w:tc>
          <w:tcPr>
            <w:tcW w:w="9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ليمات إضافية</w:t>
            </w:r>
          </w:p>
        </w:tc>
      </w:tr>
      <w:tr>
        <w:trPr>
          <w:trHeight w:val="2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ش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غش مخالف لقواعد وقوانين الجامعة لذلك ستعرض نفسك للعقوبات حسب قوانين الجامعة إن حاولت الغ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حضور المحاضرات أمر أساسي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ذ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وص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غياب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عن 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اد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ن المجموع الكلي للمحاضرات ستحرم من المادة تبعاً لقوانين الجامع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mr12">
    <w:charset w:val="00"/>
    <w:family w:val="swiss"/>
    <w:pitch w:val="variable"/>
  </w:font>
  <w:font w:name="cmr10">
    <w:charset w:val="00"/>
    <w:family w:val="swiss"/>
    <w:pitch w:val="variable"/>
  </w:font>
  <w:font w:name="cmbx10">
    <w:charset w:val="00"/>
    <w:family w:val="swiss"/>
    <w:pitch w:val="variable"/>
  </w:font>
  <w:font w:name="cmbx1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0" w:hanging="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4z0">
    <w:name w:val="WW8Num34z0"/>
    <w:qFormat/>
    <w:rPr>
      <w:rFonts w:ascii="Symbol" w:hAnsi="Symbol" w:cs="Symbol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">
    <w:name w:val="Ali"/>
    <w:basedOn w:val="Normal"/>
    <w:qFormat/>
    <w:pPr>
      <w:numPr>
        <w:ilvl w:val="0"/>
        <w:numId w:val="2"/>
      </w:num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chievement">
    <w:name w:val="Achievement"/>
    <w:basedOn w:val="Normal"/>
    <w:qFormat/>
    <w:pPr>
      <w:numPr>
        <w:ilvl w:val="0"/>
        <w:numId w:val="3"/>
      </w:numPr>
      <w:bidi w:val="1"/>
    </w:pPr>
    <w:rPr>
      <w:rFonts w:ascii="Times New Roman" w:hAnsi="Times New Roman" w:eastAsia="Times New Roman" w:cs="Traditional Arabic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35:00Z</dcterms:created>
  <dc:creator>Ali Shatnawi</dc:creator>
  <dc:description/>
  <cp:keywords/>
  <dc:language>en-US</dc:language>
  <cp:lastModifiedBy>jpu</cp:lastModifiedBy>
  <cp:lastPrinted>2014-11-03T10:00:00Z</cp:lastPrinted>
  <dcterms:modified xsi:type="dcterms:W3CDTF">2016-11-28T11:06:00Z</dcterms:modified>
  <cp:revision>3</cp:revision>
  <dc:subject/>
  <dc:title>Jordan University of Science &amp; Technology</dc:title>
</cp:coreProperties>
</file>