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اه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03106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طار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جابر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dr.tariqjaber1978@g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3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،ث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1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Cs/>
              </w:rPr>
              <w:t>12.30</w:t>
            </w:r>
            <w:r>
              <w:rPr>
                <w:rFonts w:cs="Simplified Arabic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،ر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Cs/>
              </w:rPr>
              <w:t>9.30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1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يدر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هذ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يل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110" w:right="0" w:hanging="39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أغراض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لمي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10" w:right="0" w:hanging="39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ل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شوئ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أهداف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راح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10" w:right="0" w:hanging="39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صف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با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الأخطاء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يج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يتجنبها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10" w:right="0" w:hanging="39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ميادين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عناصر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نو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قدم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معاي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صياغ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معايي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قويمها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10" w:right="0" w:hanging="39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دراس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أهميتها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10" w:right="0" w:hanging="39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روض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دراسة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10" w:right="0" w:hanging="39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أدواتها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ين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أدا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دراس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استبيان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لاحظ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اختب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تخرا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ثب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اختي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صدق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10" w:right="0" w:hanging="39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رض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نتائ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تشت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ارتباط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فحص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فرضي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إحصائي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ستخدا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ind w:left="1110" w:right="0" w:hanging="39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ناه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تاريخ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وص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نه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تجريب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نهج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نظم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10" w:right="0" w:hanging="39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توثيق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حواشي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110" w:right="0" w:hanging="39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طبيقات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تكليف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بإعداد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صف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مناقشته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وتقييم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علمي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eastAsia="ar-SA"/>
              </w:rPr>
              <w:t>منشور</w:t>
            </w:r>
            <w:r>
              <w:rPr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ahoma"/>
                <w:sz w:val="20"/>
                <w:szCs w:val="20"/>
                <w:lang w:eastAsia="ar-SA" w:bidi="ar-JO"/>
              </w:rPr>
            </w:pPr>
            <w:r>
              <w:rPr>
                <w:rFonts w:cs="Tahoma" w:ascii="Tahoma" w:hAnsi="Tahoma"/>
                <w:sz w:val="20"/>
                <w:szCs w:val="20"/>
                <w:rtl w:val="true"/>
                <w:lang w:eastAsia="ar-SA" w:bidi="ar-JO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اص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ه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فر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عبم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ناص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ابت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مت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ي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ذلك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ط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متل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سه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72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المن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حدي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وم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انساني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لدكتو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اروق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سامرائي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دار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رقان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 xml:space="preserve">- </w:t>
            </w:r>
            <w:r>
              <w:rPr>
                <w:rFonts w:cs="Simplified Arabic"/>
                <w:rtl w:val="true"/>
                <w:lang w:bidi="ar-JO"/>
              </w:rPr>
              <w:t>الأرد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كتاب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عل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صياغ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جديدة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ه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ب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ليما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  <w:lang w:bidi="ar-JO"/>
              </w:rPr>
            </w:pPr>
            <w:r>
              <w:rPr>
                <w:rFonts w:cs="Simplified Arabic"/>
                <w:rtl w:val="true"/>
                <w:lang w:bidi="ar-JO"/>
              </w:rPr>
              <w:t>منهج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بحث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ف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فق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إسلامي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خصائص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ونقائصه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لعبد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الوهاب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أبو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rtl w:val="true"/>
                <w:lang w:bidi="ar-JO"/>
              </w:rPr>
              <w:t>سليمان</w:t>
            </w:r>
            <w:r>
              <w:rPr>
                <w:rFonts w:cs="Simplified Arabic"/>
                <w:rtl w:val="true"/>
                <w:lang w:bidi="ar-JO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440"/>
        <w:gridCol w:w="18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6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ام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تعري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بالمسا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ام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فاهيم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صف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اح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امة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س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لمي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أنوا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دو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تكنولوجي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eastAsia="ar-SA" w:bidi="ar-JO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ا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مكم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ا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مكم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مقد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ا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ومكمل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صياغ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وث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صياغ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وث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صياغ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توثيق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400" w:before="60" w:after="0"/>
              <w:ind w:left="720" w:right="0" w:hanging="36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المخطوطات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بحا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ناقش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بحا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نهائ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عم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م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طبيقي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ارير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ناقش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حض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اع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هم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بحثي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8/11/2017</w:t>
      </w: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Tareq</cp:lastModifiedBy>
  <cp:lastPrinted>2017-10-18T02:29:00Z</cp:lastPrinted>
  <dcterms:modified xsi:type="dcterms:W3CDTF">2017-11-09T20:14:00Z</dcterms:modified>
  <cp:revision>89</cp:revision>
  <dc:subject/>
  <dc:title>ملف المادة : يجعل فن التدريس مرئيا</dc:title>
</cp:coreProperties>
</file>