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rash University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Faculty of Scienc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 xml:space="preserve">Department of  Science/……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Second Semester 2013-2014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35"/>
      </w:tblGrid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Informatio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Algebra (2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34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Algebra (1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Websit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ice Location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Phon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Hour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This course covers the following topics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General vector space ,linear transformation Basis, changed basis , Similarity, characteristics , polynomials , Eigen values and Eigenvectors , Diagonlization , Gram-Schmidt process, Normal orthogonal , Complex Vector Space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196"/>
      </w:tblGrid>
      <w:tr>
        <w:trPr/>
        <w:tc>
          <w:tcPr>
            <w:tcW w:w="9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 Boo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ementary Linear Algebra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ward Anton , Chris Porres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les and Son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Edition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 Websit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435"/>
        <w:gridCol w:w="2795"/>
      </w:tblGrid>
      <w:tr>
        <w:trPr/>
        <w:tc>
          <w:tcPr>
            <w:tcW w:w="9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ment Polic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Typ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Due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First Exam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8"/>
              </w:rPr>
              <w:t xml:space="preserve">Second Exam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nnounced by the departmen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 al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Objectives</w:t>
            </w:r>
          </w:p>
        </w:tc>
      </w:tr>
      <w:tr>
        <w:trPr>
          <w:trHeight w:val="29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the idea of linear transformation </w:t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orm LT into matrices </w:t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ing the process to find eignvalues and eignvectors.</w:t>
            </w:r>
          </w:p>
        </w:tc>
      </w:tr>
      <w:tr>
        <w:trPr>
          <w:trHeight w:val="257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the idea and the structure of orthegonlized</w:t>
            </w:r>
          </w:p>
        </w:tc>
      </w:tr>
      <w:tr>
        <w:trPr>
          <w:trHeight w:val="257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basic idea and definition of complex  vector space</w:t>
            </w:r>
          </w:p>
        </w:tc>
      </w:tr>
    </w:tbl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eful Resources</w:t>
            </w:r>
          </w:p>
        </w:tc>
      </w:tr>
      <w:tr>
        <w:trPr>
          <w:trHeight w:val="660" w:hRule="atLeast"/>
        </w:trPr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linear algebra / Anton Haward , Hoboken / John Willey and S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ar Algebra and its application , strong Gilbert , Thompson Brooks /col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://mathforum.org/linear/linalg/linalg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09"/>
        <w:gridCol w:w="2880"/>
        <w:gridCol w:w="2880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in Text (handouts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x revie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Linear transformation 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, 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eneral vector sp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, 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istics polynomial  </w:t>
            </w:r>
            <w:r>
              <w:rPr/>
              <w:t xml:space="preserve">eigenvalues and </w:t>
            </w:r>
            <w:r>
              <w:rPr>
                <w:rFonts w:cs="Arial" w:ascii="Arial" w:hAnsi="Arial"/>
              </w:rPr>
              <w:t>eigenvectors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, 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onlization canonical form linear product spa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, 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rthogonality orthonormal bases change of b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, 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Gram- Schmidt orthonolization  , process , normal orthogonal and unitary operato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, 15 , 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mplex Vector Sp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12"/>
        <w:gridCol w:w="8"/>
      </w:tblGrid>
      <w:tr>
        <w:trPr/>
        <w:tc>
          <w:tcPr>
            <w:tcW w:w="9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يمات إضافية</w:t>
            </w:r>
          </w:p>
        </w:tc>
      </w:tr>
      <w:tr>
        <w:trPr>
          <w:trHeight w:val="2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غش مخالف لقواعد وقوانين الجامعة لذلك ستعرض نفسك للعقوبات حسب قوانين الجامعة إن حاولت الغ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ضور المحاضرات أمر أساسي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ذ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و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غياب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عن 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ن المجموع الكلي للمحاضرات ستحرم من المادة تبعاً لقوانين الجامع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qFormat/>
    <w:pPr>
      <w:numPr>
        <w:ilvl w:val="0"/>
        <w:numId w:val="2"/>
      </w:num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chievement">
    <w:name w:val="Achievement"/>
    <w:basedOn w:val="Normal"/>
    <w:qFormat/>
    <w:pPr>
      <w:numPr>
        <w:ilvl w:val="0"/>
        <w:numId w:val="3"/>
      </w:numPr>
      <w:bidi w:val="1"/>
    </w:pPr>
    <w:rPr>
      <w:rFonts w:ascii="Times New Roman" w:hAnsi="Times New Roman" w:eastAsia="Times New Roman" w:cs="Traditional Arabic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forum.org/linear/linalg/linal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06:00Z</dcterms:created>
  <dc:creator>Ali Shatnawi</dc:creator>
  <dc:description/>
  <cp:keywords/>
  <dc:language>en-US</dc:language>
  <cp:lastModifiedBy>jpu</cp:lastModifiedBy>
  <cp:lastPrinted>2008-02-13T07:17:00Z</cp:lastPrinted>
  <dcterms:modified xsi:type="dcterms:W3CDTF">2016-11-28T10:30:00Z</dcterms:modified>
  <cp:revision>8</cp:revision>
  <dc:subject/>
  <dc:title>Jordan University of Science &amp; Technology</dc:title>
</cp:coreProperties>
</file>