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9/20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--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74821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غي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ظ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ركان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ص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(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كميّ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شورى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خلاف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د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بيع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ط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ضوابط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قد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ق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ب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نح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.. 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ت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ل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ستو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قومات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جراء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لا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ليف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شروط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هام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و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ؤ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ع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زميل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ور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ط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1"/>
              </w:numPr>
              <w:ind w:left="1890" w:right="0" w:hanging="36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فهو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ك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نشأت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بي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كان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ل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قواع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ركانها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هز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ي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سلط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ل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ل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طانية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روط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خليف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أدل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شرع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نصي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ق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سلط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نفيذ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دول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خلا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ز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ارج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AL-OLABY</cp:lastModifiedBy>
  <cp:lastPrinted>2017-11-19T13:37:00Z</cp:lastPrinted>
  <dcterms:modified xsi:type="dcterms:W3CDTF">2020-11-04T11:31:00Z</dcterms:modified>
  <cp:revision>75</cp:revision>
  <dc:subject/>
  <dc:title>ملف المادة : يجعل فن التدريس مرئيا</dc:title>
</cp:coreProperties>
</file>