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13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حد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وية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جامع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الحك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رج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JO"/>
              </w:rPr>
              <w:t>شرح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ربعي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نوو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اب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دقي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يد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>
          <w:trHeight w:val="1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عريف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بالام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ووي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كتاب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اربعي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نووية</w:t>
            </w:r>
          </w:p>
          <w:p>
            <w:pPr>
              <w:pStyle w:val="Normal"/>
              <w:jc w:val="center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وكذلك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تعريف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بالامام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بن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رجب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حنبلي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وشرحه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للاربعين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النوو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شر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دي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ثال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اب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خام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ام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567" w:right="0" w:hanging="284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شرح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حديث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اسع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عا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center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خام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ي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اد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سا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ش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حاد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قي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واج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8-03-06T07:47:00Z</dcterms:modified>
  <cp:revision>66</cp:revision>
  <dc:subject/>
  <dc:title>ملف المادة : يجعل فن التدريس مرئيا</dc:title>
</cp:coreProperties>
</file>