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b/>
          <w:b/>
          <w:bCs/>
          <w:sz w:val="2"/>
          <w:szCs w:val="40"/>
          <w:lang w:bidi="ar-JO"/>
        </w:rPr>
      </w:pPr>
      <w:r>
        <w:rPr>
          <w:rFonts w:cs="Simplified Arabic"/>
          <w:b/>
          <w:bCs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قه عقوب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0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5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7/2018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ه 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باري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حدات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ـــــــــــــــــــــــــــ</w:t>
            </w:r>
          </w:p>
        </w:tc>
      </w:tr>
    </w:tbl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792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ن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مادي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Simplified Arabic"/>
                  <w:b/>
                  <w:bCs/>
                  <w:sz w:val="26"/>
                  <w:szCs w:val="26"/>
                </w:rPr>
                <w:t>Smadi009@yahoo.com</w:t>
              </w:r>
            </w:hyperlink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43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ع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ثنين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ستاذ</w:t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فق</w:t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جامعة جرش الخاصة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كلية الشريعة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قسم الفقه وأصوله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bidi="ar-JO"/>
              </w:rPr>
            </w:pPr>
            <w:r>
              <w:rPr>
                <w:sz w:val="52"/>
                <w:sz w:val="52"/>
                <w:szCs w:val="52"/>
                <w:rtl w:val="true"/>
                <w:lang w:bidi="ar-JO"/>
              </w:rPr>
              <w:t xml:space="preserve">الخطة التفصيلية لمادة فقه عقوبات </w:t>
            </w:r>
            <w:r>
              <w:rPr>
                <w:sz w:val="52"/>
                <w:szCs w:val="52"/>
                <w:rtl w:val="true"/>
                <w:lang w:bidi="ar-JO"/>
              </w:rPr>
              <w:t>(</w:t>
            </w:r>
            <w:r>
              <w:rPr>
                <w:sz w:val="52"/>
                <w:szCs w:val="52"/>
                <w:lang w:bidi="ar-JO"/>
              </w:rPr>
              <w:t>2</w:t>
            </w:r>
            <w:r>
              <w:rPr>
                <w:sz w:val="52"/>
                <w:szCs w:val="52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52"/>
                <w:szCs w:val="52"/>
                <w:lang w:bidi="ar-JO"/>
              </w:rPr>
            </w:pPr>
            <w:r>
              <w:rPr>
                <w:sz w:val="52"/>
                <w:sz w:val="52"/>
                <w:szCs w:val="52"/>
                <w:rtl w:val="true"/>
                <w:lang w:bidi="ar-JO"/>
              </w:rPr>
              <w:t>رقم المادة</w:t>
            </w:r>
            <w:r>
              <w:rPr>
                <w:sz w:val="52"/>
                <w:szCs w:val="52"/>
                <w:rtl w:val="true"/>
                <w:lang w:bidi="ar-JO"/>
              </w:rPr>
              <w:t xml:space="preserve">: </w:t>
            </w:r>
            <w:r>
              <w:rPr>
                <w:sz w:val="52"/>
                <w:szCs w:val="52"/>
                <w:lang w:bidi="ar-JO"/>
              </w:rPr>
              <w:t>403459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 w:val="52"/>
                <w:szCs w:val="52"/>
                <w:rtl w:val="true"/>
                <w:lang w:bidi="ar-JO"/>
              </w:rPr>
              <w:t>عدد الساعات</w:t>
            </w:r>
            <w:r>
              <w:rPr>
                <w:sz w:val="52"/>
                <w:szCs w:val="52"/>
                <w:rtl w:val="true"/>
                <w:lang w:bidi="ar-JO"/>
              </w:rPr>
              <w:t>: (</w:t>
            </w:r>
            <w:r>
              <w:rPr>
                <w:sz w:val="52"/>
                <w:szCs w:val="52"/>
                <w:lang w:bidi="ar-JO"/>
              </w:rPr>
              <w:t>3</w:t>
            </w:r>
            <w:r>
              <w:rPr>
                <w:sz w:val="52"/>
                <w:szCs w:val="52"/>
                <w:rtl w:val="true"/>
                <w:lang w:bidi="ar-JO"/>
              </w:rPr>
              <w:t xml:space="preserve">) </w:t>
            </w:r>
            <w:r>
              <w:rPr>
                <w:sz w:val="52"/>
                <w:sz w:val="52"/>
                <w:szCs w:val="52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jc w:val="left"/>
              <w:rPr>
                <w:sz w:val="52"/>
                <w:szCs w:val="52"/>
                <w:lang w:bidi="ar-JO"/>
              </w:rPr>
            </w:pPr>
            <w:r>
              <w:rPr>
                <w:sz w:val="52"/>
                <w:szCs w:val="5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هد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دة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هد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يعرف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فكر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عام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نظا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عقوب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إسلام</w:t>
            </w: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يعرف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قصاص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إسلام</w:t>
            </w: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يعرف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نظا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دي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إسلام</w:t>
            </w: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يعرف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عقوب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تعزي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شري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إسلامية</w:t>
            </w: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زيع مفردات المادة على أسابيع الف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tbl>
            <w:tblPr>
              <w:bidiVisual w:val="true"/>
              <w:tblW w:w="10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8025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JO"/>
                    </w:rPr>
                    <w:t>الأسبوع</w:t>
                  </w:r>
                </w:p>
              </w:tc>
              <w:tc>
                <w:tcPr>
                  <w:tcW w:w="8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JO"/>
                    </w:rPr>
                    <w:t>الموضوع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أول 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 xml:space="preserve">+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ثاني</w:t>
                  </w:r>
                </w:p>
              </w:tc>
              <w:tc>
                <w:tcPr>
                  <w:tcW w:w="8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لوحدة الأولى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جرائم القصا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/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تعريفه لغة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 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تعريفه اصطلاحاً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 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حالات وجوب القصاص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ثالث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 xml:space="preserve">+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رابع</w:t>
                  </w:r>
                </w:p>
              </w:tc>
              <w:tc>
                <w:tcPr>
                  <w:tcW w:w="8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لوحدة الثانية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شروط وجوب القصاص في القتل العمد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/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قصاص من الرجل بالمرأة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قصاص بين الجماعة الواحدة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/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اشتراك بالقصد الجنائي وليس بالتنف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ذ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القصاص فيما دون النفس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JO"/>
                    </w:rPr>
                    <w:t xml:space="preserve">الخامس </w:t>
                  </w: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  <w:t xml:space="preserve">+ 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JO"/>
                    </w:rPr>
                    <w:t>السادس</w:t>
                  </w:r>
                </w:p>
              </w:tc>
              <w:tc>
                <w:tcPr>
                  <w:tcW w:w="8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لوحدة الثالثة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أقسام الجناية على ما دون النفس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/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قصاص في اللطم والعزب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قتل مبارزة ومصارعة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قتل بحق من الحقوق الشرعية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قتل القاتل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قتل مهدور الدم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قتل الزاني المحصن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  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قتل المحارب المتسلل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قتل المرتد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قتل المفسدين بالأرض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سابع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 xml:space="preserve">+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ثامن</w:t>
                  </w:r>
                </w:p>
              </w:tc>
              <w:tc>
                <w:tcPr>
                  <w:tcW w:w="8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لوحدة الرابعة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قتل بحق من الحقوق الشخصية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/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قتل دفاعاً عن النفس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قتل لدفع الموت جوعاً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قتل دفاعاً عن المال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قتل لدخول البيت إلا بإذنه</w:t>
                  </w:r>
                </w:p>
                <w:p>
                  <w:pPr>
                    <w:pStyle w:val="Normal"/>
                    <w:ind w:left="360" w:right="0" w:hanging="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مرأة تقتل دفاعاً عن عرضها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تاسع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 xml:space="preserve">+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عاشر</w:t>
                  </w:r>
                </w:p>
              </w:tc>
              <w:tc>
                <w:tcPr>
                  <w:tcW w:w="8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لوحدة الخامسة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أفعال المتصلة بالقتل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تحديد المسؤولية عند قدرة المجني عليه على دفع الموت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قتل المباشر على التعاقب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قتل بسببين على التعاقب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/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قتل بالفعل السلبي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 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قتل بفعل معنوي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حادي عشر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 xml:space="preserve">+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ثاني عشر</w:t>
                  </w:r>
                </w:p>
              </w:tc>
              <w:tc>
                <w:tcPr>
                  <w:tcW w:w="8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لوحدة السادسة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ديات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تعريفها في اللغة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تعريفها في الاصطلاح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دية العمد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دية شبه العمد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دية الخطأ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دية الأعضاء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/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تعدد الديات للشخص الواحد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عفو في الديات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على من تكون الدية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718" w:leader="none"/>
                    </w:tabs>
                    <w:ind w:left="0" w:right="0" w:firstLine="26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ثالث  عشر والرابع عشر والخامس عشر</w:t>
                  </w:r>
                </w:p>
              </w:tc>
              <w:tc>
                <w:tcPr>
                  <w:tcW w:w="8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لوحدة السابعة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جرائم التعازير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/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تعريفها في اللغة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تعريفها في الاصطلاح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معنى المعصية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تعزير مع عدم وجود معصية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محل التعزير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/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خصائص التعزير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–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قتل تعزيراً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مراجع الأساسية</w:t>
                  </w:r>
                </w:p>
              </w:tc>
              <w:tc>
                <w:tcPr>
                  <w:tcW w:w="8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ind w:left="720" w:right="0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تشريع الجنائي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عبد القادر عودة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ind w:left="720" w:right="0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تشريع الجنائي الإسلامي 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د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محمد شلا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مراجع الإضافية</w:t>
                  </w:r>
                </w:p>
              </w:tc>
              <w:tc>
                <w:tcPr>
                  <w:tcW w:w="8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lang w:bidi="ar-JO"/>
                    </w:rPr>
                    <w:t>1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مجموع للإمام النووي       </w:t>
                  </w:r>
                  <w:r>
                    <w:rPr>
                      <w:sz w:val="32"/>
                      <w:szCs w:val="32"/>
                      <w:lang w:bidi="ar-JO"/>
                    </w:rPr>
                    <w:t>2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مغني المحتاج للخطيب الشربي</w:t>
                  </w:r>
                </w:p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lang w:bidi="ar-JO"/>
                    </w:rPr>
                    <w:t>3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مغني لأبن قدامة              </w:t>
                  </w:r>
                  <w:r>
                    <w:rPr>
                      <w:sz w:val="32"/>
                      <w:szCs w:val="32"/>
                      <w:lang w:bidi="ar-JO"/>
                    </w:rPr>
                    <w:t>4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تسهيل المدارك</w:t>
                  </w:r>
                </w:p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lang w:bidi="ar-JO"/>
                    </w:rPr>
                    <w:t>5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مرونة للإمام مالك           </w:t>
                  </w:r>
                  <w:r>
                    <w:rPr>
                      <w:sz w:val="32"/>
                      <w:szCs w:val="32"/>
                      <w:lang w:bidi="ar-JO"/>
                    </w:rPr>
                    <w:t>6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بدائع الصنائع للإمام الكاساني</w:t>
                  </w:r>
                </w:p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lang w:bidi="ar-JO"/>
                    </w:rPr>
                    <w:t>7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محلي لابن حزم               </w:t>
                  </w:r>
                  <w:r>
                    <w:rPr>
                      <w:sz w:val="32"/>
                      <w:szCs w:val="32"/>
                      <w:lang w:bidi="ar-JO"/>
                    </w:rPr>
                    <w:t>8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فقه الإسلامي وأدلته للزحيلي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</w:t>
        <w:tab/>
        <w:tab/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  <w:tab/>
        <w:tab/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  <w:tab/>
        <w:tab/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di009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2:00Z</dcterms:created>
  <dc:creator>admin</dc:creator>
  <dc:description/>
  <cp:keywords/>
  <dc:language>en-US</dc:language>
  <cp:lastModifiedBy>Shareia</cp:lastModifiedBy>
  <cp:lastPrinted>2018-03-05T11:25:00Z</cp:lastPrinted>
  <dcterms:modified xsi:type="dcterms:W3CDTF">2018-03-26T11:18:00Z</dcterms:modified>
  <cp:revision>76</cp:revision>
  <dc:subject/>
  <dc:title>ملف المادة : يجعل فن التدريس مرئيا</dc:title>
</cp:coreProperties>
</file>