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ار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40346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ب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سلا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403150</w:t>
            </w:r>
          </w:p>
        </w:tc>
      </w:tr>
    </w:tbl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طا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اب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dr.tariqjaber1978@gmail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،ث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12.30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،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9.3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ع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  <w:sz w:val="26"/>
                <w:szCs w:val="26"/>
                <w:lang w:eastAsia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تشتمل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هذه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مادة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مقدمة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لدراسة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مسائل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فقه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وتحتوي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هذه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مادة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على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مباحث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تالية</w:t>
            </w:r>
            <w:r>
              <w:rPr>
                <w:rFonts w:cs="Simplified Arabic"/>
                <w:sz w:val="26"/>
                <w:szCs w:val="26"/>
                <w:rtl w:val="true"/>
                <w:lang w:eastAsia="ar-SA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eastAsia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سباب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ختلاف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فقهاء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اجتهاد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تعريفه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هلية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اجتهاد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شرائطه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حكمه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محله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تجزئة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اجتهاد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نقضه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وتغييره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وقائع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حيث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اجتهاد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حكامها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فرق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اجتهاد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والقياس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مناهج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مجتهدين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تحديد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اصول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تي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يختلفون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فيها</w:t>
            </w:r>
            <w:r>
              <w:rPr>
                <w:rFonts w:cs="Simplified Arabic"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26"/>
                <w:szCs w:val="26"/>
                <w:lang w:eastAsia="ar-SA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تقليد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تعريفه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حكمه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موقف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أئمة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منه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انتقال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مذهب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ى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مذهب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تتبع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رخص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مذاهب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تقليد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غير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أئمة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اربعة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تقليد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مجتهد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وغيره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تقليد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تابعي</w:t>
            </w:r>
            <w:r>
              <w:rPr>
                <w:rFonts w:cs="Simplified Arabic"/>
                <w:sz w:val="26"/>
                <w:szCs w:val="26"/>
                <w:rtl w:val="true"/>
                <w:lang w:eastAsia="ar-SA"/>
              </w:rPr>
              <w:t xml:space="preserve">,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تلفق</w:t>
            </w:r>
            <w:r>
              <w:rPr>
                <w:rFonts w:cs="Simplified Arabic"/>
                <w:sz w:val="26"/>
                <w:szCs w:val="26"/>
                <w:rtl w:val="true"/>
                <w:lang w:eastAsia="ar-SA"/>
              </w:rPr>
              <w:t xml:space="preserve">.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وتشمل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هذه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مادة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عشر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مسائل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تالية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قصر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صلاة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جمع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بين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صلاتين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رؤية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هلال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رمضان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زكاة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حلي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زكاة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مال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صبي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نعقاد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نكاح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بعبارة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نساء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مقدار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محرم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من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رضاع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ن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يقاع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طلاق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ثلاث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بلفظ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واحد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تسعير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تعزير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بأخذ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مال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ظفر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بالحق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أثر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حكم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قضائي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وصف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شرعي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للمحكوم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فيه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،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القضاء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بالقرائن</w:t>
            </w:r>
            <w:r>
              <w:rPr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  <w:lang w:eastAsia="ar-SA"/>
              </w:rPr>
              <w:t>والاجهاض</w:t>
            </w:r>
            <w:r>
              <w:rPr>
                <w:rFonts w:cs="Simplified Arabic"/>
                <w:sz w:val="26"/>
                <w:szCs w:val="26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eastAsia="ar-SA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ascii="Tahoma" w:hAnsi="Tahoma"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 w:ascii="Tahoma" w:hAnsi="Tahoma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ل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ق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طلاع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ذا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دارك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ستدلالاتهم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ذ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ص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نو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لام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ق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ذا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ذلو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ج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ذا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تب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ب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ط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ص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تب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400" w:before="60" w:after="0"/>
              <w:ind w:left="72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سائل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ق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قار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0"/>
              <w:jc w:val="both"/>
              <w:rPr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تأليف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عم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شق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ماج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ب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رخ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>.</w:t>
            </w:r>
            <w:r>
              <w:rPr>
                <w:rFonts w:cs="Simplified Arabic"/>
                <w:rtl w:val="true"/>
                <w:lang w:bidi="ar-JO"/>
              </w:rPr>
              <w:t>محم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شبي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،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</w:t>
            </w:r>
            <w:r>
              <w:rPr>
                <w:rFonts w:cs="Simplified Arabic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rtl w:val="true"/>
                <w:lang w:bidi="ar-JO"/>
              </w:rPr>
              <w:t>عب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اص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ب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صل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0"/>
              <w:jc w:val="both"/>
              <w:rPr/>
            </w:pPr>
            <w:r>
              <w:rPr>
                <w:rFonts w:cs="Simplified Arabic"/>
                <w:rtl w:val="true"/>
                <w:lang w:bidi="ar-JO"/>
              </w:rPr>
              <w:t>د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فائس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أرد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بدا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جته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اب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رشد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غن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اب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قدام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مقدس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جمو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نووي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الفق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سلا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دكت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ه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زحيلي</w:t>
            </w:r>
            <w:r>
              <w:rPr>
                <w:rtl w:val="true"/>
                <w:lang w:bidi="ar-JO"/>
              </w:rPr>
              <w:t xml:space="preserve">       </w:t>
            </w:r>
          </w:p>
        </w:tc>
      </w:tr>
    </w:tbl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440"/>
        <w:gridCol w:w="18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مقدمات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عن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فقه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مقارن</w:t>
            </w:r>
            <w:r>
              <w:rPr>
                <w:rFonts w:cs="Arabic Transparent"/>
                <w:b/>
                <w:bCs/>
                <w:rtl w:val="true"/>
                <w:lang w:eastAsia="ar-SA"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تعر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بالمساق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فهو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قار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مقدمات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عن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فقه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مقارن</w:t>
            </w:r>
            <w:r>
              <w:rPr>
                <w:rFonts w:cs="Arabic Transparent"/>
                <w:b/>
                <w:bCs/>
                <w:rtl w:val="true"/>
                <w:lang w:eastAsia="ar-SA"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قارن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ثم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قار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سبا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ختل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9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اجته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التقليد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ؤل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فق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مقار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90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360"/>
              <w:jc w:val="left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ضوء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غسل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جم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صلاتي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ف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90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ئ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ف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ئ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ف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زكا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حلي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ذهب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الفض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زكا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مال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ص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تعل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رؤ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مض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6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شتر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كاح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لا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ل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ح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16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 w:before="60" w:after="0"/>
              <w:ind w:left="720" w:right="0" w:hanging="360"/>
              <w:jc w:val="left"/>
              <w:rPr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تسعير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في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إسلام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شفع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ج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نتف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ته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رهون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400" w:before="60" w:after="0"/>
              <w:ind w:left="720" w:right="0" w:hanging="360"/>
              <w:jc w:val="left"/>
              <w:rPr>
                <w:rFonts w:cs="Lotusb17;Times New Roman"/>
                <w:sz w:val="28"/>
                <w:szCs w:val="28"/>
              </w:rPr>
            </w:pP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تعز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بأ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مال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نف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ظاه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باطنا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القرائ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ام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قارير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ض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ع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ه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ث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8/11/2017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rmaltext">
    <w:name w:val="normal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12:00Z</dcterms:created>
  <dc:creator>admin</dc:creator>
  <dc:description/>
  <cp:keywords/>
  <dc:language>en-US</dc:language>
  <cp:lastModifiedBy>Tareq</cp:lastModifiedBy>
  <cp:lastPrinted>2017-10-18T02:29:00Z</cp:lastPrinted>
  <dcterms:modified xsi:type="dcterms:W3CDTF">2017-11-09T19:55:00Z</dcterms:modified>
  <cp:revision>77</cp:revision>
  <dc:subject/>
  <dc:title>ملف المادة : يجعل فن التدريس مرئيا</dc:title>
</cp:coreProperties>
</file>