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Jerash University</w:t>
      </w:r>
    </w:p>
    <w:p>
      <w:pPr>
        <w:pStyle w:val="Heading1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Faculty o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rts</w:t>
      </w:r>
    </w:p>
    <w:p>
      <w:pPr>
        <w:pStyle w:val="Heading1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6"/>
          <w:szCs w:val="26"/>
        </w:rPr>
        <w:t xml:space="preserve">Department of </w:t>
        <w:tab/>
        <w:t>English Language &amp; Translation</w:t>
      </w:r>
    </w:p>
    <w:p>
      <w:pPr>
        <w:pStyle w:val="Normal"/>
        <w:bidi w:val="1"/>
        <w:ind w:left="0" w:right="-360" w:hanging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bidi="ar-JO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Heading2"/>
        <w:rPr>
          <w:rFonts w:ascii="Blackadder ITC" w:hAnsi="Blackadder ITC" w:cs="Blackadder ITC"/>
          <w:sz w:val="32"/>
          <w:szCs w:val="32"/>
        </w:rPr>
      </w:pPr>
      <w:r>
        <w:rPr>
          <w:rFonts w:cs="Courier New" w:ascii="Monotype Corsiva" w:hAnsi="Monotype Corsiva"/>
          <w:sz w:val="32"/>
          <w:szCs w:val="32"/>
        </w:rPr>
        <w:t>Module Syllabus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odule Name:</w:t>
      </w:r>
      <w:r>
        <w:rPr>
          <w:rFonts w:cs="Times New Roman" w:ascii="Times New Roman" w:hAnsi="Times New Roman"/>
          <w:sz w:val="24"/>
          <w:szCs w:val="24"/>
        </w:rPr>
        <w:t xml:space="preserve">  Writing </w:t>
      </w:r>
    </w:p>
    <w:p>
      <w:pPr>
        <w:pStyle w:val="Heading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Module Number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375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redit Hours:</w:t>
      </w:r>
      <w:r>
        <w:rPr>
          <w:rFonts w:cs="Times New Roman" w:ascii="Times New Roman" w:hAnsi="Times New Roman"/>
          <w:sz w:val="22"/>
          <w:szCs w:val="22"/>
        </w:rPr>
        <w:t xml:space="preserve"> 3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erequisite / Co-Requisit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Heading2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Lecturer (Name, Academic Rank):</w:t>
      </w:r>
      <w:r>
        <w:rPr>
          <w:rFonts w:cs="Times New Roman" w:ascii="Times New Roman" w:hAnsi="Times New Roman"/>
          <w:sz w:val="22"/>
          <w:szCs w:val="22"/>
        </w:rPr>
        <w:t xml:space="preserve"> Assoc. Dr. Ahmad  Alkouri (Ph. D)</w:t>
      </w:r>
    </w:p>
    <w:p>
      <w:pPr>
        <w:pStyle w:val="Normal"/>
        <w:rPr/>
      </w:pPr>
      <w:r>
        <w:rPr>
          <w:sz w:val="22"/>
          <w:szCs w:val="22"/>
          <w:lang w:val="de-DE"/>
        </w:rPr>
        <w:t>E-mail</w:t>
      </w:r>
      <w:r>
        <w:rPr>
          <w:b/>
          <w:bCs/>
          <w:sz w:val="22"/>
          <w:szCs w:val="22"/>
          <w:lang w:val="de-DE"/>
        </w:rPr>
        <w:t xml:space="preserve">: </w:t>
      </w:r>
      <w:r>
        <w:rPr/>
        <w:t>amdkouri@hotmail.com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  <w:u w:val="single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99380" cy="894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894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1"/>
                              <w:gridCol w:w="6637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>Material 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317" w:before="14" w:after="0"/>
                                    <w:ind w:left="14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  <w:u w:val="single"/>
                                    </w:rPr>
                                    <w:t>Introdu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468" w:leader="none"/>
                                    </w:tabs>
                                    <w:spacing w:lineRule="exact" w:line="317" w:before="14" w:after="0"/>
                                    <w:ind w:left="14" w:hanging="0"/>
                                    <w:rPr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9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  <w:t>Pre-writing: getting ready to write</w:t>
                                  </w:r>
                                  <w:r>
                                    <w:rPr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1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3"/>
                                      <w:sz w:val="22"/>
                                      <w:szCs w:val="22"/>
                                      <w:u w:val="single"/>
                                    </w:rPr>
                                    <w:t>The development of paragrap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5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6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  <w:u w:val="single"/>
                                    </w:rPr>
                                    <w:t>Prewriting step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spacing w:before="7" w:after="0"/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0"/>
                                      <w:szCs w:val="20"/>
                                    </w:rPr>
                                  </w:r>
                                  <w:bookmarkStart w:id="0" w:name="_Hlk264965333"/>
                                  <w:bookmarkStart w:id="1" w:name="OLE_LINK8"/>
                                  <w:bookmarkStart w:id="2" w:name="OLE_LINK7"/>
                                  <w:bookmarkStart w:id="3" w:name="_Hlk264965333"/>
                                  <w:bookmarkStart w:id="4" w:name="OLE_LINK8"/>
                                  <w:bookmarkStart w:id="5" w:name="OLE_LINK7"/>
                                  <w:bookmarkEnd w:id="3"/>
                                  <w:bookmarkEnd w:id="4"/>
                                  <w:bookmarkEnd w:id="5"/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(5)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  <w:color w:val="000000"/>
                                      <w:u w:val="single"/>
                                    </w:rPr>
                                    <w:t xml:space="preserve"> Paragraph and its components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spacing w:val="-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bookmarkStart w:id="6" w:name="OLE_LINK6"/>
                                  <w:bookmarkStart w:id="7" w:name="OLE_LINK5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 xml:space="preserve">5. </w:t>
                                  </w:r>
                                  <w:bookmarkEnd w:id="6"/>
                                  <w:bookmarkEnd w:id="7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  <w:t>Free Writing and Writing a paragrap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713" w:leader="none"/>
                                    </w:tabs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</w:rPr>
                                    <w:t>6. Develop paragraph writing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-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. Descriptive paragrap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5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 Argumentative paragrap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10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 Comparison / contrast Paragraph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0. Problem solution Paragraph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11. </w:t>
                                  </w:r>
                                  <w:r>
                                    <w:rPr/>
                                    <w:t>The Structure of Essay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13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 Outline of Ess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14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. Revi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6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691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i w:val="false"/>
                                      <w:iCs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0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1"/>
                        <w:gridCol w:w="6637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Material Description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17" w:before="14" w:after="0"/>
                              <w:ind w:left="14" w:hanging="0"/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  <w:u w:val="single"/>
                              </w:rPr>
                              <w:t>Introduction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68" w:leader="none"/>
                              </w:tabs>
                              <w:spacing w:lineRule="exact" w:line="317" w:before="14" w:after="0"/>
                              <w:ind w:left="14" w:hanging="0"/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9"/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Pre-writing: getting ready to write</w:t>
                            </w:r>
                            <w:r>
                              <w:rPr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1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2"/>
                                <w:szCs w:val="22"/>
                              </w:rPr>
                              <w:t xml:space="preserve">2.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sz w:val="22"/>
                                <w:szCs w:val="22"/>
                                <w:u w:val="single"/>
                              </w:rPr>
                              <w:t>The development of paragrap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Prewriting step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spacing w:before="7" w:after="0"/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  <w:bookmarkStart w:id="8" w:name="_Hlk264965333"/>
                            <w:bookmarkStart w:id="9" w:name="OLE_LINK8"/>
                            <w:bookmarkStart w:id="10" w:name="OLE_LINK7"/>
                            <w:bookmarkStart w:id="11" w:name="_Hlk264965333"/>
                            <w:bookmarkStart w:id="12" w:name="OLE_LINK8"/>
                            <w:bookmarkStart w:id="13" w:name="OLE_LINK7"/>
                            <w:bookmarkEnd w:id="11"/>
                            <w:bookmarkEnd w:id="12"/>
                            <w:bookmarkEnd w:id="13"/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(5)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color w:val="000000"/>
                                <w:u w:val="single"/>
                              </w:rPr>
                              <w:t xml:space="preserve"> Paragraph and its component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pacing w:val="-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pict>
                                <v:line id="shape_0" from="-9pt,10.9pt" to="-9pt,10.9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0pt,16.25pt" to="0pt,16.25pt" stroked="t" o:allowincell="t" style="position:absolute;mso-position-horizont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(6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  </w:t>
                            </w:r>
                            <w:bookmarkStart w:id="14" w:name="OLE_LINK6"/>
                            <w:bookmarkStart w:id="15" w:name="OLE_LINK5"/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 xml:space="preserve">5. </w:t>
                            </w:r>
                            <w:bookmarkEnd w:id="14"/>
                            <w:bookmarkEnd w:id="15"/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  <w:t>Free Writing and Writing a paragrap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13" w:leader="none"/>
                              </w:tabs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</w:rPr>
                              <w:t>6. Develop paragraph writing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7. Descriptive paragrap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9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. Argumentative paragrap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10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. Comparison / contrast Paragrap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11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0. Problem solution Paragraph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1. </w:t>
                            </w:r>
                            <w:r>
                              <w:rPr/>
                              <w:t>The Structure of Essa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13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 Outline of Essay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14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. Revision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1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6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91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i w:val="false"/>
                                <w:iCs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9pt" to="-9pt,10.9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2063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5pt" to="0pt,16.25pt" stroked="t" o:allowincell="t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18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-18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-18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-180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"/>
        <w:ind w:left="-18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</w:tblGrid>
      <w:tr>
        <w:trPr>
          <w:trHeight w:val="50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Modes of Assessment                                                            Sco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          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>Date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Midterm Exam                                                                        30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>
          <w:trHeight w:val="72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Assignment / Class activities / Quizzes / etc.                         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>
          <w:trHeight w:val="71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Final Exam                                                                                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xt Book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rothy, E Z.&amp; Liza, A. R. (1985). </w:t>
      </w:r>
      <w:r>
        <w:rPr>
          <w:bCs/>
          <w:i/>
          <w:sz w:val="22"/>
          <w:szCs w:val="22"/>
        </w:rPr>
        <w:t>Academic Writing; From Paragraph to Essay</w:t>
      </w:r>
      <w:r>
        <w:rPr>
          <w:sz w:val="22"/>
          <w:szCs w:val="22"/>
        </w:rPr>
        <w:t>. London: Macmillan 2012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286" w:gutter="0" w:header="0" w:top="12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mic Sans MS" w:hAnsi="Comic Sans MS" w:eastAsia="Arial Unicode MS" w:cs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Arial Unicode MS" w:cs="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Comic Sans MS" w:hAnsi="Comic Sans MS" w:cs="Comic Sans MS"/>
      <w:b/>
      <w:b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32:00Z</dcterms:created>
  <dc:creator>User</dc:creator>
  <dc:description/>
  <dc:language>en-US</dc:language>
  <cp:lastModifiedBy>hp</cp:lastModifiedBy>
  <cp:lastPrinted>2008-06-29T05:02:00Z</cp:lastPrinted>
  <dcterms:modified xsi:type="dcterms:W3CDTF">2020-11-25T15:32:00Z</dcterms:modified>
  <cp:revision>2</cp:revision>
  <dc:subject/>
  <dc:title>Philadelphia University</dc:title>
</cp:coreProperties>
</file>