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Department of  Science/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econd Semester 2013-2014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lculus I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101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is course covers the following topics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unctions , an introduction to analytic geometry , limits and continuity application of differentiation , and brief introduction to integration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95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lculus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as and Hille's or Ant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First Exa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Second Exam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nnounced by the departmen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>
          <w:trHeight w:val="29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ful Resources</w:t>
            </w:r>
          </w:p>
        </w:tc>
      </w:tr>
      <w:tr>
        <w:trPr>
          <w:trHeight w:val="660" w:hRule="atLeast"/>
        </w:trPr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Book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.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-calculus, Numbers, Intervals, Inequalities , Functions ( domain and graph), trigonometric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. 1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,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imits and continuity :An introduction to Limits.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lculating Limits using the limit laws.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imits Involving (sin x)/x.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inuous Func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2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,9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Deveratives : Differentiation Rules and Higher Deveratives.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veratives of trigonometric functions.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Chain Rule .Implicit Differentiation .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angent Li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3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1, 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s of Differentiation: L'Hospital's Rule. Rolle's Theorem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Value Theorem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is of  Functions: Increase ,Decrease and Concavity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cs="Arial" w:ascii="Arial" w:hAnsi="Arial"/>
              </w:rPr>
              <w:t>Relative Extrema ; Graphing Polynomials 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e Maxima and Minima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of Functions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h 4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4,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:Antiderivatives , Indefinite Integral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ation by Substitution. The Definite integral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undamental Theorem of Calculus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between two curves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5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Logarithmic and Exponential : </w:t>
            </w:r>
          </w:p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rivatives and integr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 6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3:48:00Z</dcterms:created>
  <dc:creator>Ali Shatnawi</dc:creator>
  <dc:description/>
  <cp:keywords/>
  <dc:language>en-US</dc:language>
  <cp:lastModifiedBy>jpu</cp:lastModifiedBy>
  <cp:lastPrinted>2008-02-13T07:17:00Z</cp:lastPrinted>
  <dcterms:modified xsi:type="dcterms:W3CDTF">2016-11-28T10:17:00Z</dcterms:modified>
  <cp:revision>3</cp:revision>
  <dc:subject/>
  <dc:title>Jordan University of Science &amp; Technology</dc:title>
</cp:coreProperties>
</file>