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38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ب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dr.tariqjaber1978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،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2.3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،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.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آ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bookmarkStart w:id="0" w:name="_GoBack"/>
            <w:bookmarkEnd w:id="0"/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دعو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ات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أهداف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خصائص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حكمه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اع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ظيفت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بناؤ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إيمان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دعوي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جـ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دعو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ال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ال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وسائلها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هـ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خارجها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eastAsia="ar-SA"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ar-SA" w:bidi="ar-JO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جا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لا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آخر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ع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يدا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دع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شيخ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رحم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بن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يداني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دعو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ف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ة</w:t>
            </w:r>
            <w:r>
              <w:rPr>
                <w:rFonts w:cs="Simplified Arabic"/>
                <w:rtl w:val="true"/>
                <w:lang w:bidi="ar-JO"/>
              </w:rPr>
              <w:t xml:space="preserve">.      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س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و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و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اع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اع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عو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دعو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و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و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وة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ل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ي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5/2/201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8-02-13T07:23:00Z</dcterms:modified>
  <cp:revision>89</cp:revision>
  <dc:subject/>
  <dc:title>ملف المادة : يجعل فن التدريس مرئيا</dc:title>
</cp:coreProperties>
</file>