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rash University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Faculty of Scienc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 xml:space="preserve">Department of  Science/……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Second Semester 2013-2014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35"/>
      </w:tblGrid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Informatio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analysi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412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0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Websit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 Locati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Phon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Hour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his course covers the following topics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omplex number system , Analytic functions . Cauchy Riemann Equation 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olar coordinates and Harmonic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unctions:  Exponential , logarithmic and trigonometric functions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Integral : Cauchy-Goursat theorem and Cauchy integral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ies : residues and poles.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196"/>
      </w:tblGrid>
      <w:tr>
        <w:trPr/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 Boo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x Variables and application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ulel V. Churchill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mes W. Brown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ion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 Website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435"/>
        <w:gridCol w:w="2795"/>
      </w:tblGrid>
      <w:tr>
        <w:trPr/>
        <w:tc>
          <w:tcPr>
            <w:tcW w:w="9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ment Polic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Typ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Due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First Exam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8"/>
              </w:rPr>
              <w:t xml:space="preserve">Second Exam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nnounced by the departmen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 al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Objectives</w:t>
            </w:r>
          </w:p>
        </w:tc>
      </w:tr>
      <w:tr>
        <w:trPr>
          <w:trHeight w:val="29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57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eful Resources</w:t>
            </w:r>
          </w:p>
        </w:tc>
      </w:tr>
      <w:tr>
        <w:trPr>
          <w:trHeight w:val="660" w:hRule="atLeast"/>
        </w:trPr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Book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09"/>
        <w:gridCol w:w="2880"/>
        <w:gridCol w:w="2880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in Text (handouts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x number system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, + , .) is a field , polar &amp; exponential representation of comple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nalytic function , Cauchy Riemann equation 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,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lar coordinates and Harmonic functions ,  Elementary 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, 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nential , logarithmic and  trigonometric functions ( Inverses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,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l: Cauchy- Goursat Theorem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chy integral form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eries : Convergence , resides and po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12"/>
        <w:gridCol w:w="8"/>
      </w:tblGrid>
      <w:tr>
        <w:trPr/>
        <w:tc>
          <w:tcPr>
            <w:tcW w:w="9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مات إضافية</w:t>
            </w:r>
          </w:p>
        </w:tc>
      </w:tr>
      <w:tr>
        <w:trPr>
          <w:trHeight w:val="2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غش مخالف لقواعد وقوانين الجامعة لذلك ستعرض نفسك للعقوبات حسب قوانين الجامعة إن حاولت الغ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ضور المحاضرات أمر أساسي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ذ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و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ي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عن 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ن المجموع الكلي للمحاضرات ستحرم من المادة تبعاً لقوانين الجامع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qFormat/>
    <w:pPr>
      <w:numPr>
        <w:ilvl w:val="0"/>
        <w:numId w:val="2"/>
      </w:num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chievement">
    <w:name w:val="Achievement"/>
    <w:basedOn w:val="Normal"/>
    <w:qFormat/>
    <w:pPr>
      <w:numPr>
        <w:ilvl w:val="0"/>
        <w:numId w:val="3"/>
      </w:numPr>
      <w:bidi w:val="1"/>
    </w:pPr>
    <w:rPr>
      <w:rFonts w:ascii="Times New Roman" w:hAnsi="Times New Roman" w:eastAsia="Times New Roman" w:cs="Traditional Arabic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30:00Z</dcterms:created>
  <dc:creator>Ali Shatnawi</dc:creator>
  <dc:description/>
  <cp:keywords/>
  <dc:language>en-US</dc:language>
  <cp:lastModifiedBy>jpu</cp:lastModifiedBy>
  <cp:lastPrinted>2008-02-13T07:17:00Z</cp:lastPrinted>
  <dcterms:modified xsi:type="dcterms:W3CDTF">2016-11-28T10:47:00Z</dcterms:modified>
  <cp:revision>6</cp:revision>
  <dc:subject/>
  <dc:title>Jordan University of Science &amp; Technology</dc:title>
</cp:coreProperties>
</file>