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40315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ب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7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طا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اب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dr.tariqjaber1978@gmail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،ث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12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،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ع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تض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هذ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نبذ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ختص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ك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با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آت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ق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تعري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ح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فه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إسلامي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الف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بي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شري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خصائ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سلا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الف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بي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ب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ان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وضع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غير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عري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المصطلحات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ص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شر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إسلام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جـ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دو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ط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إسلامي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د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د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ي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هـ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ذاه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ية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ظ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ختل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اتف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لمذاه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ز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و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ي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ar-SA" w:bidi="ar-JO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eastAsia="ar-SA" w:bidi="ar-JO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عري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ر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شر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ذا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شوؤ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طوره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ا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با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نباط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طو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يص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كامل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400" w:before="60" w:after="0"/>
              <w:ind w:left="36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;Times New Roman"/>
          <w:sz w:val="40"/>
          <w:szCs w:val="40"/>
          <w:lang w:bidi="ar-JO"/>
        </w:rPr>
      </w:pPr>
      <w:r>
        <w:rPr>
          <w:rFonts w:cs="Akhbar MT;Times New Roman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ق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سلا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دكت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دن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صماد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دكت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محم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ي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ق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سلا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دكت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ب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كري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زيدان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دخ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إلى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ق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سلا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دكت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حس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شموط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/>
            </w:pPr>
            <w:r>
              <w:rPr>
                <w:rFonts w:cs="Simplified Arabic"/>
                <w:rtl w:val="true"/>
                <w:lang w:bidi="ar-JO"/>
              </w:rPr>
              <w:t>كت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ق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أصو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عامة</w:t>
            </w:r>
            <w:r>
              <w:rPr>
                <w:rFonts w:cs="Simplified Arabic"/>
                <w:rtl w:val="true"/>
                <w:lang w:bidi="ar-JO"/>
              </w:rPr>
              <w:t xml:space="preserve">.       </w:t>
            </w:r>
          </w:p>
        </w:tc>
      </w:tr>
    </w:tbl>
    <w:p>
      <w:pPr>
        <w:pStyle w:val="Normal"/>
        <w:jc w:val="both"/>
        <w:rPr>
          <w:rFonts w:cs="Akhbar MT;Times New Roman"/>
          <w:b/>
          <w:b/>
          <w:bCs/>
          <w:sz w:val="34"/>
          <w:szCs w:val="34"/>
          <w:lang w:bidi="ar-JO"/>
        </w:rPr>
      </w:pPr>
      <w:r>
        <w:rPr>
          <w:rFonts w:cs="Akhbar MT;Times New Roman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34"/>
          <w:szCs w:val="34"/>
          <w:lang w:bidi="ar-JO"/>
        </w:rPr>
      </w:pPr>
      <w:r>
        <w:rPr>
          <w:rFonts w:cs="Akhbar MT;Times New Roman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34"/>
          <w:szCs w:val="34"/>
          <w:lang w:bidi="ar-JO"/>
        </w:rPr>
      </w:pPr>
      <w:r>
        <w:rPr>
          <w:rFonts w:cs="Akhbar MT;Times New Roman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34"/>
          <w:szCs w:val="34"/>
          <w:lang w:bidi="ar-JO"/>
        </w:rPr>
      </w:pPr>
      <w:r>
        <w:rPr>
          <w:rFonts w:cs="Akhbar MT;Times New Roman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34"/>
          <w:szCs w:val="34"/>
          <w:lang w:bidi="ar-JO"/>
        </w:rPr>
      </w:pPr>
      <w:r>
        <w:rPr>
          <w:rFonts w:cs="Akhbar MT;Times New Roman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;Times New Roman"/>
          <w:b/>
          <w:b/>
          <w:bCs/>
          <w:sz w:val="34"/>
          <w:szCs w:val="34"/>
          <w:lang w:bidi="ar-JO"/>
        </w:rPr>
      </w:pPr>
      <w:r>
        <w:rPr>
          <w:rFonts w:cs="Akhbar MT;Times New Roman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;Times New Roman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440"/>
        <w:gridCol w:w="18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سب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سح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الاضاف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ق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تعر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بالمسا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ص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شر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إسلا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صا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شري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إسلا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دو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ط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إسلا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دو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ط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إسلا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د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دا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ذاه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ذاه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162" w:right="0" w:hanging="9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ظ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وف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الاختل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حك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ظ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وفا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الاختل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حك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وا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  <w:tr>
        <w:trPr>
          <w:trHeight w:val="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راج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قا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ه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ثية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ض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ع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ه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ث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2/2/2018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Normaltext">
    <w:name w:val="normal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7:12:00Z</dcterms:created>
  <dc:creator>admin</dc:creator>
  <dc:description/>
  <cp:keywords/>
  <dc:language>en-US</dc:language>
  <cp:lastModifiedBy>user</cp:lastModifiedBy>
  <cp:lastPrinted>2017-10-18T02:29:00Z</cp:lastPrinted>
  <dcterms:modified xsi:type="dcterms:W3CDTF">2018-02-13T07:23:00Z</dcterms:modified>
  <cp:revision>91</cp:revision>
  <dc:subject/>
  <dc:title>ملف المادة : يجعل فن التدريس مرئيا</dc:title>
</cp:coreProperties>
</file>