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0313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8/201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ناني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Enad.alenad@yahoo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ضم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ضع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ش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ّ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ع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دث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ُن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89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دث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با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36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;Times New Roman"/>
          <w:sz w:val="40"/>
          <w:szCs w:val="40"/>
          <w:lang w:bidi="ar-JO"/>
        </w:rPr>
      </w:pPr>
      <w:r>
        <w:rPr>
          <w:rFonts w:cs="Akhbar MT;Times New Roman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ي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صطل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ح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89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ت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غ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سخاوي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;Times New Roman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تعريف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وجز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بعل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صطلح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تقسي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خبر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بالنظر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إلى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عدد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رواته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قبول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ر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حيح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ختل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اس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سو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ضع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طع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ف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راو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–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حديث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ر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شا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اب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راتب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جرح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تعد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ق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ع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كتب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rtl w:val="true"/>
              </w:rPr>
              <w:t>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ح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و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ض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ب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فا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واجب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7:12:00Z</dcterms:created>
  <dc:creator>admin</dc:creator>
  <dc:description/>
  <cp:keywords/>
  <dc:language>en-US</dc:language>
  <cp:lastModifiedBy>user</cp:lastModifiedBy>
  <cp:lastPrinted>2017-11-19T13:37:00Z</cp:lastPrinted>
  <dcterms:modified xsi:type="dcterms:W3CDTF">2018-12-17T19:28:00Z</dcterms:modified>
  <cp:revision>77</cp:revision>
  <dc:subject/>
  <dc:title>ملف المادة : يجعل فن التدريس مرئيا</dc:title>
</cp:coreProperties>
</file>