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b/>
          <w:b/>
          <w:bCs/>
          <w:sz w:val="2"/>
          <w:szCs w:val="40"/>
          <w:lang w:bidi="ar-JO"/>
        </w:rPr>
      </w:pPr>
      <w:r>
        <w:rPr>
          <w:rFonts w:cs="Simplified Arabic"/>
          <w:b/>
          <w:bCs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ظرية العقد في الفقه الإسلام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40376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ا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7/201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ه المقارن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ع 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</w:t>
            </w:r>
          </w:p>
        </w:tc>
      </w:tr>
    </w:tbl>
    <w:tbl>
      <w:tblPr>
        <w:bidiVisual w:val="true"/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728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مادي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Simplified Arabic"/>
                  <w:b/>
                  <w:bCs/>
                  <w:sz w:val="26"/>
                  <w:szCs w:val="26"/>
                </w:rPr>
                <w:t>Smadi009@yahoo.com</w:t>
              </w:r>
            </w:hyperlink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JO"/>
              </w:rPr>
              <w:t>436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رفق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رك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ث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قس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سخ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ه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وارض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ك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لا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جامعة جرش الخاص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كلية الشريعة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 xml:space="preserve">قسم الفقه المقارن 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اجستير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الخطة التفصيلية لمادة 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JO"/>
              </w:rPr>
            </w:pPr>
            <w:r>
              <w:rPr>
                <w:sz w:val="40"/>
                <w:sz w:val="40"/>
                <w:szCs w:val="40"/>
                <w:rtl w:val="true"/>
                <w:lang w:bidi="ar-JO"/>
              </w:rPr>
              <w:t>نظرية العقد</w:t>
            </w:r>
          </w:p>
          <w:p>
            <w:pPr>
              <w:pStyle w:val="Normal"/>
              <w:jc w:val="center"/>
              <w:rPr>
                <w:sz w:val="52"/>
                <w:szCs w:val="52"/>
                <w:lang w:bidi="ar-JO"/>
              </w:rPr>
            </w:pPr>
            <w:r>
              <w:rPr>
                <w:sz w:val="52"/>
                <w:sz w:val="52"/>
                <w:szCs w:val="52"/>
                <w:rtl w:val="true"/>
                <w:lang w:bidi="ar-JO"/>
              </w:rPr>
              <w:t>رقم المادة</w:t>
            </w:r>
            <w:r>
              <w:rPr>
                <w:sz w:val="52"/>
                <w:szCs w:val="52"/>
                <w:rtl w:val="true"/>
                <w:lang w:bidi="ar-JO"/>
              </w:rPr>
              <w:t xml:space="preserve">: </w:t>
            </w:r>
            <w:r>
              <w:rPr>
                <w:sz w:val="52"/>
                <w:szCs w:val="52"/>
                <w:lang w:bidi="ar-JO"/>
              </w:rPr>
              <w:t>403763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  <w:lang w:bidi="ar-JO"/>
              </w:rPr>
              <w:t>مادة اختيارية</w:t>
            </w:r>
            <w:r>
              <w:rPr>
                <w:sz w:val="52"/>
                <w:szCs w:val="52"/>
                <w:rtl w:val="true"/>
                <w:lang w:bidi="ar-JO"/>
              </w:rPr>
              <w:tab/>
              <w:tab/>
              <w:tab/>
              <w:t>(</w:t>
            </w:r>
            <w:r>
              <w:rPr>
                <w:sz w:val="52"/>
                <w:szCs w:val="52"/>
                <w:lang w:bidi="ar-JO"/>
              </w:rPr>
              <w:t>3</w:t>
            </w:r>
            <w:r>
              <w:rPr>
                <w:sz w:val="52"/>
                <w:szCs w:val="52"/>
                <w:rtl w:val="true"/>
                <w:lang w:bidi="ar-JO"/>
              </w:rPr>
              <w:t xml:space="preserve">) </w:t>
            </w:r>
            <w:r>
              <w:rPr>
                <w:sz w:val="52"/>
                <w:sz w:val="52"/>
                <w:szCs w:val="52"/>
                <w:rtl w:val="true"/>
                <w:lang w:bidi="ar-JO"/>
              </w:rPr>
              <w:t>ساعات معتمدة</w:t>
            </w:r>
          </w:p>
          <w:p>
            <w:pPr>
              <w:pStyle w:val="Normal"/>
              <w:jc w:val="left"/>
              <w:rPr>
                <w:sz w:val="52"/>
                <w:szCs w:val="52"/>
                <w:lang w:bidi="ar-JO"/>
              </w:rPr>
            </w:pPr>
            <w:r>
              <w:rPr>
                <w:sz w:val="52"/>
                <w:szCs w:val="52"/>
                <w:rtl w:val="true"/>
                <w:lang w:bidi="ar-J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ص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تناو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نظري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فر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ب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و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اصو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ضوابط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ركان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شروط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آثاره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نحل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قس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ود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أه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عوارضها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وكال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ولا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تعري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نواعها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مصطلح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واع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ضابط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تفرق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ين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ه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حيا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ي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معامل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شك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اص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أرك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ه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حيا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ملي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عوارض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هل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مت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حج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صرفات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ا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رط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خيار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يب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.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فرق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و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قانون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مفسد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مبطلات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تم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أدلت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زحي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جل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أموا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سف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وسى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دخ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فق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زيدان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اب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يمي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0" w:hanging="375"/>
              <w:jc w:val="both"/>
              <w:rPr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لك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علا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ب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زهر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لعلا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فيف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ق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اغي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ق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والخيار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إسلام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قارن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سليم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جروشي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زيع مفردات المادة على أسابيع الف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tbl>
            <w:tblPr>
              <w:bidiVisual w:val="true"/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468"/>
              <w:gridCol w:w="2835"/>
              <w:gridCol w:w="1417"/>
              <w:gridCol w:w="26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زم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حتو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المراجع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أو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تمهيد بالحديث عن مصطلحات القواعد والنظريات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5/2-17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ثاني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أموال في الإسلا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5/2-17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ثالث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تعريف بالعق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5/2-17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4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راب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أركان العق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4/3-31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خام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شروط العق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4/2-31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ساد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نحلال العق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4/2-31/3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7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ساب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أقسام العقود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8/4-31/4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8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ثام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أهلية وعوارضه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8/4-31/4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9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تاس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أهلية وعوارضه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8/4-31/4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0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عاش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وكال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8/5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1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حادي عش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ولاي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16/5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2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ثاني عشر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خيارات وأنواعها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16/5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3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ثالث عشر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lang w:bidi="ar-JO"/>
                    </w:rPr>
                    <w:t>24/5/2018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4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رابع عش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ناقشة الأبحاث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5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خامس عش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مراجعات عام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bidi="ar-JO"/>
                    </w:rPr>
                    <w:t>16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JO"/>
                    </w:rPr>
                    <w:t>الأسبوع السادس عش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JO"/>
                    </w:rPr>
                    <w:t>الامتحان النهائي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bidi="ar-JO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ول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  <w:tab/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لاث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رج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/>
                <w:sz w:val="32"/>
                <w:szCs w:val="32"/>
                <w:lang w:bidi="ar-JO"/>
              </w:rPr>
              <w:t>8/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متح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ان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هائ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أربع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رج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</w:r>
            <w:r>
              <w:rPr>
                <w:rFonts w:cs="Simplified Arabic"/>
                <w:sz w:val="32"/>
                <w:szCs w:val="32"/>
                <w:lang w:bidi="ar-JO"/>
              </w:rPr>
              <w:t>2/6</w:t>
            </w:r>
          </w:p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ab/>
              <w:tab/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ثلاثو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رج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di009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Shareia</cp:lastModifiedBy>
  <cp:lastPrinted>2018-03-05T11:25:00Z</cp:lastPrinted>
  <dcterms:modified xsi:type="dcterms:W3CDTF">2018-03-26T11:38:00Z</dcterms:modified>
  <cp:revision>73</cp:revision>
  <dc:subject/>
  <dc:title>ملف المادة : يجعل فن التدريس مرئيا</dc:title>
</cp:coreProperties>
</file>