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ر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43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يث</w:t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ي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ر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خ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ن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وا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سان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عا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نف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نف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نا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خ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ان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ح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خري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ان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ط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كا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آخر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راح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كتاب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ديث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عريف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خري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طبيق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لي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بيقا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بيقا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طري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خامس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تطبيقا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ر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left"/>
              <w:rPr>
                <w:rFonts w:cs="Lotusb17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Lotusb17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ن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ج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8-03-06T08:13:00Z</dcterms:modified>
  <cp:revision>66</cp:revision>
  <dc:subject/>
  <dc:title>ملف المادة : يجعل فن التدريس مرئيا</dc:title>
</cp:coreProperties>
</file>