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Jerash University</w:t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culty o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ts</w:t>
      </w:r>
    </w:p>
    <w:p>
      <w:pPr>
        <w:pStyle w:val="Heading1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6"/>
          <w:szCs w:val="26"/>
        </w:rPr>
        <w:t xml:space="preserve">Department of </w:t>
        <w:tab/>
        <w:t>English Language &amp; Translation</w:t>
      </w:r>
    </w:p>
    <w:p>
      <w:pPr>
        <w:pStyle w:val="Normal"/>
        <w:bidi w:val="1"/>
        <w:ind w:left="0" w:right="-360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2"/>
        <w:rPr>
          <w:rFonts w:ascii="Blackadder ITC" w:hAnsi="Blackadder ITC" w:cs="Blackadder ITC"/>
          <w:sz w:val="32"/>
          <w:szCs w:val="32"/>
        </w:rPr>
      </w:pPr>
      <w:r>
        <w:rPr>
          <w:rFonts w:cs="Courier New" w:ascii="Monotype Corsiva" w:hAnsi="Monotype Corsiva"/>
          <w:sz w:val="32"/>
          <w:szCs w:val="32"/>
        </w:rPr>
        <w:t>Module Syllabus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dule Name:</w:t>
      </w:r>
      <w:r>
        <w:rPr>
          <w:rFonts w:cs="Times New Roman" w:ascii="Times New Roman" w:hAnsi="Times New Roman"/>
          <w:sz w:val="24"/>
          <w:szCs w:val="24"/>
        </w:rPr>
        <w:t xml:space="preserve">  Grammar &amp; Usage (1)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odule Number:</w:t>
      </w:r>
      <w:r>
        <w:rPr>
          <w:rFonts w:cs="Times New Roman" w:ascii="Times New Roman" w:hAnsi="Times New Roman"/>
          <w:sz w:val="22"/>
          <w:szCs w:val="22"/>
        </w:rPr>
        <w:t xml:space="preserve"> 102316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redit Hours:</w:t>
      </w:r>
      <w:r>
        <w:rPr>
          <w:rFonts w:cs="Times New Roman" w:ascii="Times New Roman" w:hAnsi="Times New Roman"/>
          <w:sz w:val="22"/>
          <w:szCs w:val="22"/>
        </w:rPr>
        <w:t xml:space="preserve"> 3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erequisite / Co-Requisite</w:t>
      </w:r>
      <w:r>
        <w:rPr>
          <w:rFonts w:cs="Times New Roman" w:ascii="Times New Roman" w:hAnsi="Times New Roman"/>
          <w:sz w:val="22"/>
          <w:szCs w:val="22"/>
        </w:rPr>
        <w:t>: -0000112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ecturer (Name, Academic Rank):</w:t>
      </w:r>
      <w:r>
        <w:rPr>
          <w:rFonts w:cs="Times New Roman" w:ascii="Times New Roman" w:hAnsi="Times New Roman"/>
          <w:sz w:val="22"/>
          <w:szCs w:val="22"/>
        </w:rPr>
        <w:t xml:space="preserve"> Mrs. Fatima A.  Hawamdeh</w:t>
      </w:r>
    </w:p>
    <w:p>
      <w:pPr>
        <w:pStyle w:val="Normal"/>
        <w:rPr/>
      </w:pPr>
      <w:r>
        <w:rPr>
          <w:sz w:val="22"/>
          <w:szCs w:val="22"/>
          <w:lang w:val="de-DE"/>
        </w:rPr>
        <w:t>E-mail</w:t>
      </w:r>
      <w:r>
        <w:rPr>
          <w:b/>
          <w:bCs/>
          <w:sz w:val="22"/>
          <w:szCs w:val="22"/>
          <w:lang w:val="de-DE"/>
        </w:rPr>
        <w:t xml:space="preserve">: </w:t>
      </w:r>
      <w:hyperlink r:id="rId2">
        <w:r>
          <w:rPr>
            <w:rStyle w:val="InternetLink"/>
          </w:rPr>
          <w:t>fatimahawamdeh72@g.mail</w:t>
        </w:r>
      </w:hyperlink>
      <w:r>
        <w:rPr/>
        <w:t>.com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74945" cy="933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933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3"/>
                              <w:gridCol w:w="6734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</w:rPr>
                                    <w:t>Material 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exact" w:line="317" w:before="14" w:after="0"/>
                                    <w:ind w:left="1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2"/>
                                      <w:u w:val="single"/>
                                    </w:rPr>
                                    <w:t>* Introduction (1-9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exact" w:line="317" w:before="14" w:after="0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2"/>
                                    </w:rPr>
                                    <w:t>1. Rules and var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exact" w:line="317" w:before="14" w:after="0"/>
                                    <w:ind w:left="1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2"/>
                                    </w:rPr>
                                    <w:t>*Part I : The Grammar (13-18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exact" w:line="317" w:before="14" w:after="0"/>
                                    <w:ind w:left="1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2"/>
                                    </w:rPr>
                                    <w:t>2. The sentenc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exact" w:line="317" w:before="14" w:after="0"/>
                                    <w:ind w:left="1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-1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spacing w:before="7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</w:rPr>
                                    <w:t xml:space="preserve">3. The parts of the simple sentence(20-37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spacing w:before="7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</w:rPr>
                                    <w:t>4.The structures of Phrases: (47-5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  <w:bookmarkStart w:id="0" w:name="_Hlk264965333"/>
                                  <w:bookmarkStart w:id="1" w:name="OLE_LINK8"/>
                                  <w:bookmarkStart w:id="2" w:name="OLE_LINK7"/>
                                  <w:bookmarkStart w:id="3" w:name="_Hlk264965333"/>
                                  <w:bookmarkStart w:id="4" w:name="OLE_LINK8"/>
                                  <w:bookmarkStart w:id="5" w:name="OLE_LINK7"/>
                                  <w:bookmarkEnd w:id="3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(5)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The structures of Phrases: (53-64))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4.The structures of Phrases: (65-58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2"/>
                                    </w:rPr>
                                    <w:t>5. Word Classes:(86-9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. Word Classes:(93-110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color w:val="000000"/>
                                      <w:spacing w:val="-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 Word Classes:(111-12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Sentence &amp;Clauses: (121-1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. Word Classes:(126-138)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art II: The Application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 Usage Problems:(139-147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 Usage Problems:(148-153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(14)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 Usage Problems:(154-167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style:(168-18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 Punctuation:(183-207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 English in use:208-294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sz w:val="24"/>
                                      <w:szCs w:val="24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67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evis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5pt;height:735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0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3"/>
                        <w:gridCol w:w="6734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>Material Description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317" w:before="14" w:after="0"/>
                              <w:ind w:left="1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u w:val="single"/>
                              </w:rPr>
                              <w:t>* Introduction (1-9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317" w:before="14" w:after="0"/>
                              <w:ind w:left="14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</w:rPr>
                              <w:t>1. Rules and variation</w:t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317" w:before="14" w:after="0"/>
                              <w:ind w:left="1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</w:rPr>
                              <w:t>*Part I : The Grammar (13-18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317" w:before="14" w:after="0"/>
                              <w:ind w:left="1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</w:rPr>
                              <w:t>2. The sentenc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317" w:before="14" w:after="0"/>
                              <w:ind w:left="1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7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3. The parts of the simple sentence(20-37) 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7" w:after="0"/>
                              <w:rPr>
                                <w:b/>
                                <w:b/>
                                <w:bCs/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</w:rPr>
                              <w:t>4.The structures of Phrases: (47-53)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  <w:bookmarkStart w:id="6" w:name="_Hlk264965333"/>
                            <w:bookmarkStart w:id="7" w:name="OLE_LINK8"/>
                            <w:bookmarkStart w:id="8" w:name="OLE_LINK7"/>
                            <w:bookmarkStart w:id="9" w:name="_Hlk264965333"/>
                            <w:bookmarkStart w:id="10" w:name="OLE_LINK8"/>
                            <w:bookmarkStart w:id="11" w:name="OLE_LINK7"/>
                            <w:bookmarkEnd w:id="9"/>
                            <w:bookmarkEnd w:id="10"/>
                            <w:bookmarkEnd w:id="11"/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(5)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The structures of Phrases: (53-64))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pict>
                                <v:line id="shape_0" from="-9pt,10.9pt" to="-9pt,10.9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0pt,16.25pt" to="0pt,16.25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6)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</w:rPr>
                              <w:t>4.The structures of Phrases: (65-58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</w:rPr>
                              <w:t>5. Word Classes:(86-92)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5. Word Classes:(93-110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color w:val="000000"/>
                                <w:spacing w:val="-5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 Word Classes:(111-120)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Sentence &amp;Clauses: (121-125)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6. Word Classes:(126-138))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t II: The Applicatio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 Usage Problems:(139-147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(13)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. Usage Problems:(148-153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(14)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. Usage Problems:(154-167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style:(168-182)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 Punctuation:(183-207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. English in use:208-294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67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vis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1384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pt" to="-9pt,10.9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5pt" to="0pt,16.25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-18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TextBody"/>
        <w:ind w:left="-18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</w:tblGrid>
      <w:tr>
        <w:trPr>
          <w:trHeight w:val="50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Modes of Assessment                                                            Sc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Date</w:t>
            </w:r>
          </w:p>
        </w:tc>
      </w:tr>
      <w:tr>
        <w:trPr>
          <w:trHeight w:val="27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Midterm Exam                                                                        25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Assignment / Class activities / Quizzes / etc.                         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Final Exam                                                                                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xt Book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Sidney, Greenbaum &amp; Gerald, Nilson (2000) </w:t>
      </w:r>
      <w:r>
        <w:rPr>
          <w:b/>
          <w:bCs/>
        </w:rPr>
        <w:t>An Introduction To English Grammar</w:t>
      </w:r>
      <w:r>
        <w:rPr/>
        <w:t xml:space="preserve">, London; Longman </w:t>
      </w:r>
    </w:p>
    <w:p>
      <w:pPr>
        <w:pStyle w:val="Normal"/>
        <w:rPr>
          <w:b/>
          <w:b/>
          <w:bCs/>
          <w:u w:val="single"/>
        </w:rPr>
      </w:pPr>
      <w:bookmarkStart w:id="12" w:name="OLE_LINK80"/>
      <w:bookmarkStart w:id="13" w:name="OLE_LINK10"/>
      <w:bookmarkStart w:id="14" w:name="OLE_LINK9"/>
      <w:bookmarkEnd w:id="12"/>
      <w:bookmarkEnd w:id="13"/>
      <w:bookmarkEnd w:id="14"/>
      <w:r>
        <w:rPr>
          <w:b/>
          <w:bCs/>
          <w:u w:val="single"/>
        </w:rPr>
        <w:t>References:</w:t>
      </w:r>
    </w:p>
    <w:p>
      <w:pPr>
        <w:pStyle w:val="Normal"/>
        <w:rPr>
          <w:b/>
          <w:b/>
          <w:bCs/>
        </w:rPr>
      </w:pPr>
      <w:r>
        <w:rPr/>
        <w:t xml:space="preserve">Azar, Schrampfer (1998) </w:t>
      </w:r>
      <w:r>
        <w:rPr>
          <w:b/>
          <w:bCs/>
        </w:rPr>
        <w:t>Understanding &amp;Using</w:t>
      </w:r>
      <w:r>
        <w:rPr/>
        <w:t xml:space="preserve">. London: Longma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5" w:name="OLE_LINK80"/>
      <w:bookmarkStart w:id="16" w:name="OLE_LINK10"/>
      <w:bookmarkStart w:id="17" w:name="OLE_LINK9"/>
      <w:bookmarkStart w:id="18" w:name="OLE_LINK80"/>
      <w:bookmarkStart w:id="19" w:name="OLE_LINK10"/>
      <w:bookmarkStart w:id="20" w:name="OLE_LINK9"/>
      <w:bookmarkEnd w:id="18"/>
      <w:bookmarkEnd w:id="19"/>
      <w:bookmarkEnd w:id="20"/>
    </w:p>
    <w:sectPr>
      <w:type w:val="nextPage"/>
      <w:pgSz w:w="11906" w:h="16838"/>
      <w:pgMar w:left="1800" w:right="1286" w:gutter="0" w:header="0" w:top="12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Arial Unicode MS" w:cs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Arial Unicode MS" w:cs="Arial Unicode MS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color w:val="000000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Comic Sans MS" w:hAnsi="Comic Sans MS" w:cs="Comic Sans MS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imahawamdeh72@g.m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9:34:00Z</dcterms:created>
  <dc:creator>User</dc:creator>
  <dc:description/>
  <cp:keywords/>
  <dc:language>en-US</dc:language>
  <cp:lastModifiedBy>Windows User</cp:lastModifiedBy>
  <cp:lastPrinted>2008-06-29T05:02:00Z</cp:lastPrinted>
  <dcterms:modified xsi:type="dcterms:W3CDTF">2020-11-25T16:50:00Z</dcterms:modified>
  <cp:revision>13</cp:revision>
  <dc:subject/>
  <dc:title>Philadelphia University</dc:title>
</cp:coreProperties>
</file>