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 /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03353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7/201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ي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مو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h_shammout@hot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4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ارك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وع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غ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ط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شروعيت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كم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لا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خطو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وط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و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عقا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اذ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زو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ط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اس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قوف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لط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أد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ش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فقة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طلا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كم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شروعيت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قسا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فصي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ل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كام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ج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ج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ذلك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آث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ر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ح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ثب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ضا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ضاع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فقة، الع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ط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ك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س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ستن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قه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أحو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واقع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00" w:before="60" w:after="0"/>
              <w:ind w:left="72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>:</w:t>
            </w:r>
            <w:r>
              <w:rPr>
                <w:sz w:val="38"/>
                <w:szCs w:val="38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ف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ا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حو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رد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مّوط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            </w:t>
            </w: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اض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ا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حو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رد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ليم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شق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</w:t>
            </w: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ا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حو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ردني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مو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سرطاوي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 </w:t>
            </w: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ا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حو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خص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ردني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Simplified Arabic"/>
                <w:sz w:val="30"/>
                <w:szCs w:val="30"/>
                <w:rtl w:val="true"/>
              </w:rPr>
              <w:t>.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لامة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314"/>
        <w:gridCol w:w="1976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كا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ب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بد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تار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25/2/2018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ك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عقاده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4/3/2018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ر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ن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ضاع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1/3</w:t>
            </w:r>
          </w:p>
        </w:tc>
      </w:tr>
      <w:tr>
        <w:trPr>
          <w:trHeight w:val="10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ر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ص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حر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قت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ه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كا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8/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ل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5/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ف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شتر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ا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28"/>
              </w:rPr>
              <w:t>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ab/>
            </w:r>
            <w:r>
              <w:rPr>
                <w:rFonts w:cs="Simplified Arabic"/>
                <w:b/>
                <w:bCs/>
                <w:lang w:bidi="ar-JO"/>
              </w:rPr>
              <w:t>1/4</w:t>
            </w:r>
          </w:p>
          <w:p>
            <w:pPr>
              <w:pStyle w:val="Normal"/>
              <w:tabs>
                <w:tab w:val="clear" w:pos="720"/>
                <w:tab w:val="center" w:pos="747" w:leader="none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ت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ش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ه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8/4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فق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5/4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قسام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2/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وع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9/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ال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كامه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6/5</w:t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ف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ضا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جي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3/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أحكا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العد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والرجع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0/5</w:t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ض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حكامه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7/5</w:t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/6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حض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بق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ي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اد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وط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J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نص أساسي بمسافة بادئة Char"/>
    <w:qFormat/>
    <w:rPr>
      <w:rFonts w:cs="Simplified Arabic"/>
      <w:sz w:val="28"/>
      <w:szCs w:val="28"/>
      <w:lang w:val="en-US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600"/>
      <w:ind w:left="0" w:right="0" w:firstLine="567"/>
      <w:jc w:val="left"/>
    </w:pPr>
    <w:rPr>
      <w:rFonts w:cs="Simplified Arabic"/>
      <w:sz w:val="28"/>
      <w:szCs w:val="28"/>
      <w:lang w:val="en-US" w:eastAsia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3:00Z</dcterms:created>
  <dc:creator>admin</dc:creator>
  <dc:description/>
  <cp:keywords/>
  <dc:language>en-US</dc:language>
  <cp:lastModifiedBy>pc_3</cp:lastModifiedBy>
  <cp:lastPrinted>2018-03-18T11:53:00Z</cp:lastPrinted>
  <dcterms:modified xsi:type="dcterms:W3CDTF">2018-03-18T09:58:00Z</dcterms:modified>
  <cp:revision>5</cp:revision>
  <dc:subject/>
  <dc:title>ملف المادة : يجعل فن التدريس مرئيا</dc:title>
</cp:coreProperties>
</file>