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tbl>
      <w:tblPr>
        <w:bidiVisual w:val="true"/>
        <w:tblW w:w="1134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1422" w:right="990" w:hanging="0"/>
              <w:jc w:val="center"/>
              <w:rPr>
                <w:rFonts w:cs="Al-Kharashi 4;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l-Kharashi 4;Times New Roman"/>
                <w:b/>
                <w:bCs/>
                <w:sz w:val="30"/>
                <w:szCs w:val="3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68985</wp:posOffset>
                      </wp:positionH>
                      <wp:positionV relativeFrom="paragraph">
                        <wp:posOffset>80010</wp:posOffset>
                      </wp:positionV>
                      <wp:extent cx="6656705" cy="790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6760" cy="790560"/>
                                <a:chOff x="0" y="0"/>
                                <a:chExt cx="6656760" cy="79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860440" y="33480"/>
                                  <a:ext cx="79632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3" descr="شعار نهائي  أخضر من د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790560" cy="79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55pt;margin-top:6.3pt;width:524.15pt;height:62.25pt" coordorigin="1211,126" coordsize="10483,124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440;top:179;width:1253;height:1191;mso-wrap-style:none;v-text-anchor:middle;mso-position-horizontal-relative:pag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13" stroked="f" o:allowincell="t" style="position:absolute;left:1211;top:126;width:1244;height:1244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720" w:right="99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نموذج إنجاز رسالة ماجستير وطلب تعيين لجنة وموعد للمناقش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جامعة جرش                                           كلية العلوم التربوية                             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قسم الدراسات العلي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3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ملحوظات المشرف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لقد أنجز الطالب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: ................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..............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.................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....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رقم الجامعي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( 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    )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رسالته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رسالتها، المعنونة بـــــــ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: 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وقد تمت مراجعتها، وأصبحت جاهزة للمناقشة علماً بأن خطته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خطتها قد أقرت بتاريخ 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/    /   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20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، وينسب المشرف بتشكيل لجنة المناقشة على النحو الآتي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................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مشرفاً ورئيساً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................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ً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................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ضواً خارجياً من جامع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..................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لى أن تكون المناقشة بتاريخ   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/   /   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20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، الساعة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: ......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قاعة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: 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مشرف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: ...................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...................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توقيعه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: ...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.................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............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اريخ    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/   /   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134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ملحوظات قسم التخصص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07030</wp:posOffset>
                      </wp:positionH>
                      <wp:positionV relativeFrom="paragraph">
                        <wp:posOffset>349250</wp:posOffset>
                      </wp:positionV>
                      <wp:extent cx="2994025" cy="34417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344160"/>
                                <a:chOff x="0" y="0"/>
                                <a:chExt cx="299412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5240" y="45720"/>
                                  <a:ext cx="39888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888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9pt;margin-top:27.5pt;width:235.75pt;height:27.1pt" coordorigin="4578,550" coordsize="4715,542">
                      <v:rect id="shape_0" fillcolor="white" stroked="t" o:allowincell="t" style="position:absolute;left:8665;top:622;width:627;height:469;mso-wrap-style:none;v-text-anchor:middle;mso-position-horizontal-relative:pag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t" style="position:absolute;left:4578;top:550;width:627;height:469;mso-wrap-style:none;v-text-anchor:middle;mso-position-horizontal-relative:pag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وصي لجنة قسم تخصص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....................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ي جلستها رقم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(  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  )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المنعقدة بتاريخ    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/   /   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                                   </w:t>
            </w:r>
            <w:r>
              <w:rPr>
                <w:rFonts w:eastAsia="Sakkal Majalla"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                                </w:t>
            </w:r>
            <w:r>
              <w:rPr>
                <w:rFonts w:eastAsia="Sakkal Majalla"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بـــــــ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:            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وافقة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ـــــــ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:            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       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عدم الموافق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رئيس قسم التخصص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: ...............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توقيعه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: ...............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اريخ    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/   /   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1341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ملحوظات لجنة الدراسات العليا في كلية العلوم التربوية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07030</wp:posOffset>
                      </wp:positionH>
                      <wp:positionV relativeFrom="paragraph">
                        <wp:posOffset>349250</wp:posOffset>
                      </wp:positionV>
                      <wp:extent cx="2994025" cy="34417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344160"/>
                                <a:chOff x="0" y="0"/>
                                <a:chExt cx="299412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5240" y="45720"/>
                                  <a:ext cx="39888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888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9pt;margin-top:27.5pt;width:235.75pt;height:27.1pt" coordorigin="4578,550" coordsize="4715,542">
                      <v:rect id="shape_0" fillcolor="white" stroked="t" o:allowincell="t" style="position:absolute;left:8665;top:622;width:627;height:469;mso-wrap-style:none;v-text-anchor:middle;mso-position-horizontal-relative:pag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t" style="position:absolute;left:4578;top:550;width:627;height:469;mso-wrap-style:none;v-text-anchor:middle;mso-position-horizontal-relative:pag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وصي لجنة الدراسات العليا في كلية العلوم التربوية في جلستها رقم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(  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   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  )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المنعقدة بتاريخ    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/   /   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                                   </w:t>
            </w:r>
            <w:r>
              <w:rPr>
                <w:rFonts w:eastAsia="Sakkal Majalla"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                                </w:t>
            </w:r>
            <w:r>
              <w:rPr>
                <w:rFonts w:eastAsia="Sakkal Majalla"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بـــــــ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:            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وافقة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ـــــــ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:            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       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عدم الموافق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عميد كلية العلوم التربوية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دكتور أحمد ربيع                توقيعه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:..............................      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اريخ    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/   /   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sectPr>
      <w:type w:val="nextPage"/>
      <w:pgSz w:w="12240" w:h="15840"/>
      <w:pgMar w:left="720" w:right="108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4:00Z</dcterms:created>
  <dc:creator>law-fac</dc:creator>
  <dc:description/>
  <dc:language>en-US</dc:language>
  <cp:lastModifiedBy>olfet</cp:lastModifiedBy>
  <cp:lastPrinted>2015-02-01T09:48:00Z</cp:lastPrinted>
  <dcterms:modified xsi:type="dcterms:W3CDTF">2018-11-06T09:24:00Z</dcterms:modified>
  <cp:revision>2</cp:revision>
  <dc:subject/>
  <dc:title>بسم الله الرحمن الرحيم</dc:title>
</cp:coreProperties>
</file>