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F2F2F2" w:val="clear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ـــــــام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جــــــــرش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F2F2F2" w:val="clear"/>
        <w:spacing w:before="0" w:after="0"/>
        <w:jc w:val="center"/>
        <w:rPr>
          <w:b/>
          <w:b/>
          <w:bCs/>
          <w:sz w:val="30"/>
          <w:szCs w:val="30"/>
          <w:lang w:val="en-US" w:eastAsia="en-US" w:bidi="ar-JO"/>
        </w:rPr>
      </w:pPr>
      <w:r>
        <w:rPr>
          <w:b/>
          <w:bCs/>
          <w:sz w:val="30"/>
          <w:szCs w:val="3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156845</wp:posOffset>
            </wp:positionV>
            <wp:extent cx="810895" cy="10572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F2F2F2" w:val="clear"/>
        <w:spacing w:before="0" w:after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ام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جرش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F2F2F2" w:val="clear"/>
        <w:spacing w:before="0" w:after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F2F2F2" w:val="clear"/>
        <w:spacing w:before="0" w:after="0"/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ك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صيدلة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F2F2F2" w:val="clear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خط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جست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علو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صيدلا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/ </w:t>
      </w:r>
      <w:r>
        <w:rPr>
          <w:b/>
          <w:bCs/>
          <w:sz w:val="30"/>
          <w:szCs w:val="30"/>
          <w:lang w:bidi="ar-JO"/>
        </w:rPr>
        <w:t>2022</w:t>
      </w:r>
      <w:r>
        <w:rPr>
          <w:b/>
          <w:bCs/>
          <w:sz w:val="30"/>
          <w:szCs w:val="30"/>
          <w:rtl w:val="true"/>
          <w:lang w:bidi="ar-JO"/>
        </w:rPr>
        <w:t xml:space="preserve"> 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03"/>
        <w:gridCol w:w="1894"/>
        <w:gridCol w:w="1139"/>
        <w:gridCol w:w="1141"/>
        <w:gridCol w:w="1137"/>
      </w:tblGrid>
      <w:tr>
        <w:trPr>
          <w:trHeight w:val="295" w:hRule="atLeast"/>
        </w:trPr>
        <w:tc>
          <w:tcPr>
            <w:tcW w:w="983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جست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يدلان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سا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64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بارية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تمدة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مسا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سا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عات المعتمد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مط التدريس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7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ساليب البحث العلمي وندو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مج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7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رق متقدمة في تحليل وتشخيص الدوا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JO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وجاه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7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رق اكتشاف وتصميم الدواء المتقدم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عن بعد</w:t>
            </w:r>
          </w:p>
        </w:tc>
      </w:tr>
      <w:tr>
        <w:trPr>
          <w:trHeight w:val="2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7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JO"/>
              </w:rPr>
              <w:t>صيدلة فيزيائية متقدم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وجاه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7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أنظمة إيصال الدواء المتقدمة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اه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7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م الأدوية والمداواة السريري المتقد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وجاهي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ساعات المتطلبات الخطة الإجباري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ي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تمد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يا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ختار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ر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مسا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سا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عات المعتمد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7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JO"/>
              </w:rPr>
              <w:t xml:space="preserve">مشروع بحث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مج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7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نيات حيوية صيدلانية متقدم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ن بعد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7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علاج بالأدوية النباتية المتقد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مج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7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قنيات متقدمة في تخليق الدوا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مج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7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م الاحياء الدقيقة الصيدلانية المتقد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مج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7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بط الجودة في الصناعات الدوائي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مج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7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يدلة حيوية وحركية الدواء المتقدم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مج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75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م السموم المتقد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مج</w:t>
            </w:r>
          </w:p>
        </w:tc>
      </w:tr>
      <w:tr>
        <w:trPr>
          <w:trHeight w:val="228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انتهاء من درا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ة معتمدة بنجا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اجستي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سال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709" w:right="849" w:gutter="0" w:header="0" w:top="426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9:00Z</dcterms:created>
  <dc:creator>Osama</dc:creator>
  <dc:description/>
  <dc:language>en-US</dc:language>
  <cp:lastModifiedBy>pharmacy</cp:lastModifiedBy>
  <cp:lastPrinted>2023-01-10T13:50:00Z</cp:lastPrinted>
  <dcterms:modified xsi:type="dcterms:W3CDTF">2023-01-10T11:58:00Z</dcterms:modified>
  <cp:revision>4</cp:revision>
  <dc:subject/>
  <dc:title/>
</cp:coreProperties>
</file>