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689"/>
        <w:gridCol w:w="5211"/>
      </w:tblGrid>
      <w:tr>
        <w:trPr>
          <w:trHeight w:val="10629" w:hRule="atLeast"/>
        </w:trPr>
        <w:tc>
          <w:tcPr>
            <w:tcW w:w="5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للخط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دراسي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لدرج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بكالوريو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صيدل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جرش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Cs/>
                <w:sz w:val="23"/>
                <w:szCs w:val="23"/>
                <w:u w:val="single"/>
              </w:rPr>
              <w:t>160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عتمدة</w:t>
            </w:r>
          </w:p>
          <w:tbl>
            <w:tblPr>
              <w:bidiVisual w:val="true"/>
              <w:tblW w:w="4917" w:type="dxa"/>
              <w:jc w:val="left"/>
              <w:tblInd w:w="103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>
                <w:trHeight w:val="396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أولاً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جامعة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: (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7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تمد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2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بار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+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5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ختياري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اني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كل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إجبار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: (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24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تمد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/>
                  </w:pP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ثالثاً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تطلب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خصص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: (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09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ع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عتم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100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إجبارية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+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</w:rPr>
                    <w:t>9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ختيارية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ل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ام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جب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</w:p>
          <w:tbl>
            <w:tblPr>
              <w:bidiVisual w:val="true"/>
              <w:tblW w:w="4373" w:type="dxa"/>
              <w:jc w:val="left"/>
              <w:tblInd w:w="10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923"/>
              <w:gridCol w:w="823"/>
              <w:gridCol w:w="788"/>
            </w:tblGrid>
            <w:tr>
              <w:trPr>
                <w:trHeight w:val="172" w:hRule="atLeast"/>
              </w:trPr>
              <w:tc>
                <w:tcPr>
                  <w:tcW w:w="83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1923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823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ساع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عتمدة</w:t>
                  </w:r>
                </w:p>
              </w:tc>
              <w:tc>
                <w:tcPr>
                  <w:tcW w:w="788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تطلب السابق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000100</w:t>
                  </w:r>
                </w:p>
              </w:tc>
              <w:tc>
                <w:tcPr>
                  <w:tcW w:w="1923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علوم عسكرية</w:t>
                  </w:r>
                </w:p>
              </w:tc>
              <w:tc>
                <w:tcPr>
                  <w:tcW w:w="823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1106</w:t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مهارات اتصال باللغة العربية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)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1099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1115</w:t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تربية الوطنية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39" w:type="dxa"/>
                  <w:tcBorders>
                    <w:top w:val="single" w:sz="12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2108</w:t>
                  </w:r>
                </w:p>
              </w:tc>
              <w:tc>
                <w:tcPr>
                  <w:tcW w:w="1923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مهارات اتصال باللغة الإنجليزية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rtl w:val="true"/>
                    </w:rPr>
                    <w:t xml:space="preserve">)  </w:t>
                  </w:r>
                </w:p>
              </w:tc>
              <w:tc>
                <w:tcPr>
                  <w:tcW w:w="823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1020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ي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د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ك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27" w:leader="none"/>
              </w:tabs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نس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اقتصادية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تكنولوجي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زر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صح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ان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</w:p>
          <w:tbl>
            <w:tblPr>
              <w:bidiVisual w:val="true"/>
              <w:tblW w:w="4857" w:type="dxa"/>
              <w:jc w:val="left"/>
              <w:tblInd w:w="10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143"/>
              <w:gridCol w:w="709"/>
              <w:gridCol w:w="1134"/>
            </w:tblGrid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2143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ساع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عتمدة</w:t>
                  </w:r>
                </w:p>
              </w:tc>
              <w:tc>
                <w:tcPr>
                  <w:tcW w:w="1134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Verdana" w:hAnsi="Verdana" w:eastAsia="Times New Roman" w:cs="Verdana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تطلب السابق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1101</w:t>
                  </w:r>
                </w:p>
              </w:tc>
              <w:tc>
                <w:tcPr>
                  <w:tcW w:w="2143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ام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1103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ام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0301101</w:t>
                  </w: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2101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بيولوجيا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امة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3101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فاض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تكام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4101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يز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ام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1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ض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110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2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ض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 /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3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ليل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110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31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تشريح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الأنسجة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210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871" w:type="dxa"/>
                  <w:tcBorders>
                    <w:top w:val="single" w:sz="12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0</w:t>
                  </w:r>
                </w:p>
              </w:tc>
              <w:tc>
                <w:tcPr>
                  <w:tcW w:w="2143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ض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4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لثاً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10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تمد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با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تمدة</w:t>
            </w:r>
          </w:p>
          <w:tbl>
            <w:tblPr>
              <w:bidiVisual w:val="true"/>
              <w:tblW w:w="5383" w:type="dxa"/>
              <w:jc w:val="left"/>
              <w:tblInd w:w="9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2428"/>
              <w:gridCol w:w="804"/>
              <w:gridCol w:w="1342"/>
            </w:tblGrid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قم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ادة</w:t>
                  </w:r>
                </w:p>
              </w:tc>
              <w:tc>
                <w:tcPr>
                  <w:tcW w:w="2428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سم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ادة</w:t>
                  </w:r>
                </w:p>
              </w:tc>
              <w:tc>
                <w:tcPr>
                  <w:tcW w:w="804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اعات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عتمدة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تطلب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سابق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4</w:t>
                  </w:r>
                </w:p>
              </w:tc>
              <w:tc>
                <w:tcPr>
                  <w:tcW w:w="2428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ليل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 /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1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ليل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11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لي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لي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11011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حليل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آلي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21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4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5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6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21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7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قاقي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عقاقير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8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قاقير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عقاقير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2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9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يزيائية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41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20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فيزيائ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21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3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ظائف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عض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13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3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ظائف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عض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3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3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ظائف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عض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23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1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ائ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7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1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ائ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1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ائ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31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9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32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د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ناعة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210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ح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دقيق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صيدلانية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33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4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ح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دقيق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2" w:leader="none"/>
                      <w:tab w:val="center" w:pos="503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33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5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د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6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د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(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33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1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ائ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1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1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صمي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دوائ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1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1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ير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14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يمي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سرير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41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ستحضر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تجميل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3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حرك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دو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4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حرك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دو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)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5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حي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حرك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دو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424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6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ناع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27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ناع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/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ملي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تزامن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ع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4"/>
                      <w:szCs w:val="14"/>
                    </w:rPr>
                    <w:t>1101426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3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دو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>(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b/>
                      <w:bCs/>
                      <w:sz w:val="16"/>
                      <w:szCs w:val="16"/>
                      <w:rtl w:val="true"/>
                    </w:rPr>
                    <w:t xml:space="preserve">) 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5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3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ظائف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أعضاء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لمرضي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32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521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اقتصادي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09" w:type="dxa"/>
                  <w:tcBorders>
                    <w:top w:val="single" w:sz="12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522</w:t>
                  </w:r>
                </w:p>
              </w:tc>
              <w:tc>
                <w:tcPr>
                  <w:tcW w:w="2428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أخلاقي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تشريعات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صيدلانية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2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2315</wp:posOffset>
                      </wp:positionV>
                      <wp:extent cx="3114675" cy="2169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675" cy="216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"/>
                                    <w:gridCol w:w="2186"/>
                                    <w:gridCol w:w="441"/>
                                    <w:gridCol w:w="1402"/>
                                  </w:tblGrid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ر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لاج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thinThickSmallGap" w:sz="2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ر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لاج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زا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015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ر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لاج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رير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علاجات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) 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زا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01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ل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سموم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قن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حيوي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تداوي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الأعش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2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تقدم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4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كنولوجيا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متقدم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تزامن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015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12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صيدلة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سويق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1013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25pt;height:170.8pt;mso-wrap-distance-left:0pt;mso-wrap-distance-right:9pt;mso-wrap-distance-top:0pt;mso-wrap-distance-bottom:0pt;margin-top:58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2186"/>
                              <w:gridCol w:w="441"/>
                              <w:gridCol w:w="1402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لا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لا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لا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3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ي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علاج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 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3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سم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41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ي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انية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42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تدا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أعشاب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43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قدمة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44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كنولوجي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تقدم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تز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10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545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صيد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سويقية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013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ي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تمدة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4905" w:type="dxa"/>
              <w:jc w:val="left"/>
              <w:tblInd w:w="10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822"/>
              <w:gridCol w:w="1000"/>
              <w:gridCol w:w="1299"/>
            </w:tblGrid>
            <w:tr>
              <w:trPr>
                <w:trHeight w:val="127" w:hRule="atLeast"/>
              </w:trPr>
              <w:tc>
                <w:tcPr>
                  <w:tcW w:w="784" w:type="dxa"/>
                  <w:tcBorders>
                    <w:top w:val="thinThickSmallGap" w:sz="24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1822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ادة</w:t>
                  </w:r>
                </w:p>
              </w:tc>
              <w:tc>
                <w:tcPr>
                  <w:tcW w:w="1000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ساع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عتمدة</w:t>
                  </w:r>
                </w:p>
              </w:tc>
              <w:tc>
                <w:tcPr>
                  <w:tcW w:w="1299" w:type="dxa"/>
                  <w:tcBorders>
                    <w:top w:val="thinThickSmallGap" w:sz="24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متطلب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سابق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1311</w:t>
                  </w:r>
                </w:p>
              </w:tc>
              <w:tc>
                <w:tcPr>
                  <w:tcW w:w="1822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تغذية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سريرية</w:t>
                  </w:r>
                </w:p>
              </w:tc>
              <w:tc>
                <w:tcPr>
                  <w:tcW w:w="1000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thinThickSmallGap" w:sz="24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52</w:t>
                  </w:r>
                </w:p>
              </w:tc>
              <w:tc>
                <w:tcPr>
                  <w:tcW w:w="1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علم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أدوية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جزيئي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1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453</w:t>
                  </w:r>
                </w:p>
              </w:tc>
              <w:tc>
                <w:tcPr>
                  <w:tcW w:w="1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علاج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جيني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21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551</w:t>
                  </w:r>
                </w:p>
              </w:tc>
              <w:tc>
                <w:tcPr>
                  <w:tcW w:w="1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صيدلية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جتمع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35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single" w:sz="12" w:space="0" w:color="000000"/>
                    <w:left w:val="thinThickSmallGap" w:sz="2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552</w:t>
                  </w:r>
                </w:p>
              </w:tc>
              <w:tc>
                <w:tcPr>
                  <w:tcW w:w="182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رقابة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وتأكيد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جودة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الدوائية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32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784" w:type="dxa"/>
                  <w:tcBorders>
                    <w:top w:val="single" w:sz="12" w:space="0" w:color="000000"/>
                    <w:left w:val="thinThickSmallGap" w:sz="24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1553</w:t>
                  </w:r>
                </w:p>
              </w:tc>
              <w:tc>
                <w:tcPr>
                  <w:tcW w:w="1822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موضوعات</w:t>
                  </w:r>
                  <w:r>
                    <w:rPr>
                      <w:rFonts w:cs="Calibri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</w:rPr>
                    <w:t>خاصة</w:t>
                  </w:r>
                </w:p>
              </w:tc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99" w:type="dxa"/>
                  <w:tcBorders>
                    <w:top w:val="single" w:sz="12" w:space="0" w:color="000000"/>
                    <w:left w:val="single" w:sz="12" w:space="0" w:color="000000"/>
                    <w:bottom w:val="thinThickSmallGap" w:sz="24" w:space="0" w:color="000000"/>
                    <w:right w:val="thinThickSmall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وافقة</w:t>
                  </w:r>
                  <w:r>
                    <w:rPr>
                      <w:rFonts w:cs="Calibri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قس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1</w:t>
            </w:r>
            <w:r>
              <w:rPr>
                <w:b/>
                <w:bCs/>
                <w:rtl w:val="true"/>
              </w:rPr>
              <w:t>) :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م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يد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ظا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د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رد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فر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أ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ق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زام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يستث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يج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م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يه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ح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در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12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نجاح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ملاح</w:t>
            </w:r>
            <w:r>
              <w:rPr>
                <w:b/>
                <w:b/>
                <w:bCs/>
                <w:u w:val="single"/>
                <w:rtl w:val="true"/>
              </w:rPr>
              <w:t>ظة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(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ق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ا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لغ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حاس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ج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ستوج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دراك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ق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ه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9/2015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عتمدة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orient="landscape" w:w="16838" w:h="11906"/>
      <w:pgMar w:left="567" w:right="964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  <w:sz w:val="22"/>
      <w:szCs w:val="22"/>
    </w:rPr>
  </w:style>
  <w:style w:type="character" w:styleId="Char1">
    <w:name w:val="تذييل صفحة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0:00Z</dcterms:created>
  <dc:creator>a_arida</dc:creator>
  <dc:description/>
  <cp:keywords/>
  <dc:language>en-US</dc:language>
  <cp:lastModifiedBy>osama</cp:lastModifiedBy>
  <cp:lastPrinted>2015-09-12T12:59:00Z</cp:lastPrinted>
  <dcterms:modified xsi:type="dcterms:W3CDTF">2015-10-03T07:44:00Z</dcterms:modified>
  <cp:revision>45</cp:revision>
  <dc:subject/>
  <dc:title>جامعة فيلادلفيا</dc:title>
</cp:coreProperties>
</file>