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u w:val="single"/>
          <w:rtl w:val="true"/>
          <w:lang w:bidi="ar-JO"/>
        </w:rPr>
        <w:t>أولا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27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4" w:leader="none"/>
        </w:tabs>
        <w:ind w:left="643" w:right="0" w:hanging="493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(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18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):</w:t>
      </w:r>
    </w:p>
    <w:tbl>
      <w:tblPr>
        <w:bidiVisual w:val="true"/>
        <w:tblW w:w="97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304"/>
        <w:gridCol w:w="1080"/>
        <w:gridCol w:w="1710"/>
        <w:gridCol w:w="630"/>
        <w:gridCol w:w="540"/>
        <w:gridCol w:w="540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3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0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سكرية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Military Scien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تصا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rabic Language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0101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0101099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تصا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جليز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English Language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0102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01021099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وطن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Nation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ثقاف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إسلام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slamic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ياد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ابتكا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eadership and Inno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ياد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مسؤولي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جتمع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eadership and Social Respon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يات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ife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طوع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Volunteer Work in Community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4" w:leader="none"/>
        </w:tabs>
        <w:ind w:left="384" w:right="0" w:hanging="243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ختيارية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9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ات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).</w:t>
      </w:r>
    </w:p>
    <w:tbl>
      <w:tblPr>
        <w:bidiVisual w:val="true"/>
        <w:tblW w:w="97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304"/>
        <w:gridCol w:w="1080"/>
        <w:gridCol w:w="1710"/>
        <w:gridCol w:w="630"/>
        <w:gridCol w:w="540"/>
        <w:gridCol w:w="540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3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فكی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إبداع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ض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فلسطین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سا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ضایا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انون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اصر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قتصا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رف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ف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خلاقی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سلو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یئ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زراع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غي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ناخ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سياس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ستدام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غذاء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یاتن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ی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انترن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قضایا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ص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ثقاف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قم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نم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بيئ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ف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لق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لف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ألمان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2"/>
          <w:szCs w:val="2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ثانيا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كل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18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shd w:fill="FFFFFF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6"/>
          <w:szCs w:val="6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1119"/>
        <w:gridCol w:w="1710"/>
        <w:gridCol w:w="630"/>
        <w:gridCol w:w="540"/>
        <w:gridCol w:w="538"/>
      </w:tblGrid>
      <w:tr>
        <w:trPr>
          <w:trHeight w:val="6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نظر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ntroduction to Programming Languages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099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اسو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تدراكي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>+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زامن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Fundamentals of Programming Languag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ترن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ntroduction to Internet Programm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atabase Syste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er Network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جبر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خط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>بأستخدا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>الحاسو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inear Algebra using Compu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2"/>
          <w:szCs w:val="2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ثالثا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72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shd w:fill="FFFFFF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2"/>
          <w:szCs w:val="2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31"/>
        <w:gridCol w:w="1529"/>
        <w:gridCol w:w="540"/>
        <w:gridCol w:w="540"/>
        <w:gridCol w:w="538"/>
      </w:tblGrid>
      <w:tr>
        <w:trPr>
          <w:trHeight w:val="6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0"/>
                <w:szCs w:val="10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نظر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iscrete Mathematics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8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جبر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ط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لطلب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حاسوب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Object Oriented Programm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لاسلك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Wireless Networ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شغي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Operating Syste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ر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Visual Programm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طبيق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نترن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Web Applications Develop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ه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رئ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خصص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لا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سيبرا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Cyber Security Programm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بادئ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سبرا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Cyber Security Principl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Software Secur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1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بادئ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سبران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Advanced Computer Networ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ن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حت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ستخدا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ينك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Infrastructure Security Using Linu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Network Secur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لوم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لو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Information  Secur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Data Analytic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راكي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نظ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لف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Data Structure and File Process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  <w:lang w:bidi="ar-JO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وتوكول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تصا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آمن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Secure communication protocol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وثيق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قي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Networks Auditing and Assess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أدل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جنائ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قم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Introduction to Digital Forensic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جار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لكترو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ذكاء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صطناع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Artificial Intellig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Algorithms Design &amp; Analys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راكي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نظ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لف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سلا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مصادق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بيان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Data Integrity and authentic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جار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لكترو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جار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لكترون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E-Commerce Secur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1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لومات</w:t>
            </w:r>
          </w:p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ه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ترن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دري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يدا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Field Train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Graduation Project</w:t>
            </w: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  <w:lang w:val="en-US" w:eastAsia="en-US"/>
              </w:rPr>
              <w:t xml:space="preserve">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Graduation Project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4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4"/>
          <w:szCs w:val="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4"/>
          <w:szCs w:val="4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رابعا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ختيا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( 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9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ات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4"/>
          <w:szCs w:val="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552"/>
        <w:gridCol w:w="1119"/>
        <w:gridCol w:w="1710"/>
        <w:gridCol w:w="630"/>
        <w:gridCol w:w="540"/>
        <w:gridCol w:w="538"/>
      </w:tblGrid>
      <w:tr>
        <w:trPr>
          <w:trHeight w:val="63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نظر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ر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شف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 xml:space="preserve">Cryptography 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Theo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واص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جتماع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Social Network Securi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بادئ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سيبران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وسب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سحا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loud Computing Securi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ر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شفي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لاسلك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وسب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نقل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Wireless Network Security and Mobile Comput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3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وتوكول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تصا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م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عل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آل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Machine Learn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ذكاء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أصطناع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4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وضوع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خاص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سيبرا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Selected Topics in Cyber Securit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4"/>
          <w:szCs w:val="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4"/>
          <w:szCs w:val="4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خامسا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مسان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( 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6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4"/>
          <w:szCs w:val="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41"/>
        <w:gridCol w:w="2694"/>
        <w:gridCol w:w="1119"/>
        <w:gridCol w:w="1710"/>
        <w:gridCol w:w="630"/>
        <w:gridCol w:w="540"/>
        <w:gridCol w:w="538"/>
      </w:tblGrid>
      <w:tr>
        <w:trPr>
          <w:trHeight w:val="63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نظر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303211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بادئ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حصاء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Principles of Statistics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3033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دد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Numerical Analysis (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shd w:fill="D9D9D9" w:val="clear"/>
        <w:ind w:left="-1" w:right="0" w:hanging="0"/>
        <w:jc w:val="both"/>
        <w:rPr>
          <w:rFonts w:ascii="Traditional Arabic;Times New Roman" w:hAnsi="Traditional Arabic;Times New Roman" w:cs="Sultan  koufi circular;Times New Roman"/>
          <w:b/>
          <w:b/>
          <w:bCs/>
          <w:sz w:val="12"/>
          <w:szCs w:val="12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12"/>
          <w:szCs w:val="12"/>
          <w:rtl w:val="true"/>
          <w:lang w:bidi="ar-JO"/>
        </w:rPr>
      </w:r>
    </w:p>
    <w:p>
      <w:pPr>
        <w:pStyle w:val="Normal"/>
        <w:shd w:fill="D9D9D9" w:val="clear"/>
        <w:ind w:left="-1" w:right="0" w:hanging="0"/>
        <w:jc w:val="both"/>
        <w:rPr>
          <w:rFonts w:ascii="Traditional Arabic;Times New Roman" w:hAnsi="Traditional Arabic;Times New Roman" w:cs="Sultan  koufi circular;Times New Roman"/>
          <w:b/>
          <w:b/>
          <w:bCs/>
          <w:sz w:val="12"/>
          <w:szCs w:val="12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طال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يتقد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بدا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فص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ذ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قُب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امتحا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ستو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رب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نجليز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الحاسو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ا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صو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ام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50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%)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أكث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يعف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ا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ستدراك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رب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نجليز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حاسو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ا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د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تقدي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متحان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د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نجاح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ي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تسجي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دراس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وا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ستدراك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مذكو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عل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يعتب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نجاح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بموا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ستدراك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شروط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تخرج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.</w:t>
      </w:r>
      <w:r>
        <w:rPr>
          <w:rFonts w:cs="Sultan  koufi circular;Times New Roman" w:ascii="Traditional Arabic;Times New Roman" w:hAnsi="Traditional Arabic;Times New Roman"/>
          <w:b/>
          <w:bCs/>
          <w:sz w:val="12"/>
          <w:szCs w:val="1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074" w:leader="none"/>
        </w:tabs>
        <w:jc w:val="left"/>
        <w:rPr>
          <w:rFonts w:ascii="Traditional Arabic;Times New Roman" w:hAnsi="Traditional Arabic;Times New Roman" w:cs="Sultan  koufi circular;Times New Roman"/>
          <w:sz w:val="14"/>
          <w:szCs w:val="14"/>
          <w:lang w:bidi="ar-JO"/>
        </w:rPr>
      </w:pPr>
      <w:r>
        <w:rPr>
          <w:rFonts w:cs="Sultan  koufi circular;Times New Roman" w:ascii="Traditional Arabic;Times New Roman" w:hAnsi="Traditional Arabic;Times New Roman"/>
          <w:sz w:val="14"/>
          <w:szCs w:val="14"/>
          <w:rtl w:val="true"/>
          <w:lang w:bidi="ar-J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276" w:gutter="0" w:header="142" w:top="637" w:footer="545" w:bottom="6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6355</wp:posOffset>
              </wp:positionV>
              <wp:extent cx="6009640" cy="285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3686"/>
                            <w:gridCol w:w="2693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592" w:leader="none"/>
                                  </w:tabs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URL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sz w:val="10"/>
                                    <w:szCs w:val="10"/>
                                    <w:lang w:bidi="ar-JO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http://www.jpu.edu.jo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فرعي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(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555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)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>+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962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2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-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6350522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: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هاتف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Email: it@jpu.edu.jo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sz w:val="10"/>
                                    <w:szCs w:val="10"/>
                                    <w:lang w:val="en-US" w:eastAsia="en-US"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val="en-US" w:eastAsia="en-US" w:bidi="ar-JO"/>
                                  </w:rPr>
                                  <w:t>جرش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val="en-US" w:eastAsia="en-US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val="en-US" w:eastAsia="en-US" w:bidi="ar-JO"/>
                                  </w:rPr>
                                  <w:t>–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val="en-US" w:eastAsia="en-US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val="en-US" w:eastAsia="en-US" w:bidi="ar-JO"/>
                                  </w:rPr>
                                  <w:t>الاردن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طريق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ربد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عمان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دولي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ص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.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ب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311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,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رمز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بريدي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2615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22.45pt;mso-wrap-distance-left:9pt;mso-wrap-distance-right:9pt;mso-wrap-distance-top:0pt;mso-wrap-distance-bottom:0pt;margin-top:3.6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3686"/>
                      <w:gridCol w:w="2693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92" w:leader="none"/>
                            </w:tabs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URL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sz w:val="10"/>
                              <w:szCs w:val="10"/>
                              <w:lang w:bidi="ar-JO"/>
                            </w:rPr>
                            <w:t xml:space="preserve">: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http://www.jpu.edu.jo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فرعي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(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555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)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>+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962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-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2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-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6350522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: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هاتف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Email: it@jpu.edu.jo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sz w:val="10"/>
                              <w:szCs w:val="10"/>
                              <w:lang w:val="en-US" w:eastAsia="en-US"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val="en-US" w:eastAsia="en-US" w:bidi="ar-JO"/>
                            </w:rPr>
                            <w:t>جرش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val="en-US" w:eastAsia="en-US" w:bidi="ar-JO"/>
                            </w:rPr>
                            <w:t>–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val="en-US" w:eastAsia="en-US"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val="en-US" w:eastAsia="en-US" w:bidi="ar-JO"/>
                            </w:rPr>
                            <w:t>الاردن</w:t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طريق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ربد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-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عمان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دولي</w:t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ص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.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ب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311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,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رمز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بريدي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: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2615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raditional Arabic;Times New Roman" w:hAnsi="Traditional Arabic;Times New Roman" w:cs="Simplified Arabic;Times New Roman"/>
        <w:b/>
        <w:b/>
        <w:bCs/>
        <w:sz w:val="12"/>
        <w:szCs w:val="12"/>
        <w:lang w:val="en-US" w:eastAsia="en-US" w:bidi="ar-JO"/>
      </w:rPr>
    </w:pPr>
    <w:r>
      <w:rPr>
        <w:rFonts w:cs="Simplified Arabic;Times New Roman" w:ascii="Traditional Arabic;Times New Roman" w:hAnsi="Traditional Arabic;Times New Roman"/>
        <w:b/>
        <w:bCs/>
        <w:sz w:val="12"/>
        <w:szCs w:val="12"/>
        <w:rtl w:val="true"/>
        <w:lang w:val="en-US" w:eastAsia="en-US" w:bidi="ar-J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21635</wp:posOffset>
          </wp:positionH>
          <wp:positionV relativeFrom="paragraph">
            <wp:posOffset>-80645</wp:posOffset>
          </wp:positionV>
          <wp:extent cx="294005" cy="17399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aditional Arabic;Times New Roman" w:hAnsi="Traditional Arabic;Times New Roman" w:cs="Sultan  koufi;Times New Roman"/>
        <w:b/>
        <w:b/>
        <w:bCs/>
        <w:sz w:val="18"/>
        <w:szCs w:val="18"/>
        <w:lang w:bidi="ar-JO"/>
      </w:rPr>
    </w:pPr>
    <w:r>
      <w:rPr>
        <w:rFonts w:ascii="Traditional Arabic;Times New Roman" w:hAnsi="Traditional Arabic;Times New Roman" w:cs="Sultan  koufi;Times New Roman"/>
        <w:b/>
        <w:b/>
        <w:bCs/>
        <w:sz w:val="18"/>
        <w:sz w:val="18"/>
        <w:szCs w:val="18"/>
        <w:rtl w:val="true"/>
        <w:lang w:bidi="ar-JO"/>
      </w:rPr>
      <w:t>جامعة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8"/>
        <w:sz w:val="18"/>
        <w:szCs w:val="18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8"/>
        <w:sz w:val="18"/>
        <w:szCs w:val="18"/>
        <w:rtl w:val="true"/>
        <w:lang w:bidi="ar-JO"/>
      </w:rPr>
      <w:t>جرش</w:t>
    </w:r>
  </w:p>
  <w:p>
    <w:pPr>
      <w:pStyle w:val="Normal"/>
      <w:pBdr>
        <w:bottom w:val="single" w:sz="18" w:space="1" w:color="000000"/>
      </w:pBdr>
      <w:jc w:val="left"/>
      <w:rPr/>
    </w:pPr>
    <w:r>
      <w:rPr>
        <w:rFonts w:eastAsia="Traditional Arabic;Times New Roman" w:cs="Traditional Arabic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كلية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علوم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حاسوب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وتكنولوجيا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معلومات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   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   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تخصص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: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أمن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سيبراني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  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 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     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>(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lang w:bidi="ar-JO"/>
      </w:rPr>
      <w:t>132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ساعة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معتمدة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)     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        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رمز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تخصص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>: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lang w:bidi="ar-JO"/>
      </w:rPr>
      <w:t>04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                        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سنة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دراسية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: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lang w:bidi="ar-JO"/>
      </w:rPr>
      <w:t>2023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>-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lang w:bidi="ar-JO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10:00Z</dcterms:created>
  <dc:creator>rabeeh</dc:creator>
  <dc:description/>
  <cp:keywords/>
  <dc:language>en-US</dc:language>
  <cp:lastModifiedBy>jpu_pc</cp:lastModifiedBy>
  <cp:lastPrinted>2021-11-23T00:51:00Z</cp:lastPrinted>
  <dcterms:modified xsi:type="dcterms:W3CDTF">2025-02-25T08:31:00Z</dcterms:modified>
  <cp:revision>6</cp:revision>
  <dc:subject/>
  <dc:title/>
</cp:coreProperties>
</file>