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يرة الذات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علومات الشخصية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ســـــــــــــــــــــــم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هيل محمد حسن بني مصطفى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ال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زوج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جـنســــــــــــــ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دني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يانــــــــــــــــــ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سلام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اريــــــــخ الميلاد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\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\</w:t>
      </w:r>
      <w:r>
        <w:rPr>
          <w:b/>
          <w:bCs/>
          <w:sz w:val="32"/>
          <w:szCs w:val="32"/>
          <w:lang w:bidi="ar-JO"/>
        </w:rPr>
        <w:t>196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ـــــــكن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رش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بل الاخضر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ــــــــــــــــــــاتف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lang w:bidi="ar-JO"/>
        </w:rPr>
        <w:t>0962</w:t>
      </w:r>
      <w:r>
        <w:rPr>
          <w:b/>
          <w:bCs/>
          <w:sz w:val="32"/>
          <w:szCs w:val="32"/>
          <w:lang w:bidi="ar-JO"/>
        </w:rPr>
        <w:t>77</w:t>
      </w:r>
      <w:r>
        <w:rPr>
          <w:b/>
          <w:bCs/>
          <w:sz w:val="32"/>
          <w:szCs w:val="32"/>
          <w:lang w:bidi="ar-JO"/>
        </w:rPr>
        <w:t>2727250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ردن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ريد الكترونــــــــي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unsohail@yahoo.com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رتبة الأكاديميـــ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تاذ مساعد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سلسل الأكاديمي</w:t>
      </w:r>
      <w:r>
        <w:rPr>
          <w:rtl w:val="true"/>
        </w:rPr>
        <w:t xml:space="preserve">: </w:t>
      </w:r>
    </w:p>
    <w:tbl>
      <w:tblPr>
        <w:bidiVisual w:val="true"/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38"/>
        <w:gridCol w:w="2520"/>
        <w:gridCol w:w="2430"/>
        <w:gridCol w:w="11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ه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 العام والدق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ة التخر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تخر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ظم المعلوما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دارية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كومة إلكترو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النيلي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وم الحاسوب ونظم المعلوم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كنولوجيا المعلوم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النيلي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وم الحاسوب ونظم المعلوم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ني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معلوم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وادي الني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داره ونظم المعلوم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توس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رمجة وتحليل نظ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ية الجامعية المتوسط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انوية عام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درس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ثانو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85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برات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70"/>
        <w:gridCol w:w="1519"/>
        <w:gridCol w:w="388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ظيف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 العم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 العم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رة العمل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تاذ مساع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ة جر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د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/10/2020</w:t>
            </w:r>
            <w:r>
              <w:rPr>
                <w:b/>
                <w:bCs/>
                <w:sz w:val="26"/>
                <w:szCs w:val="26"/>
                <w:rtl w:val="true"/>
              </w:rPr>
              <w:t>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اضر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ر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اديمية الشرطة الملك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د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-20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غير متفر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ة جرش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ة جدار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د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صل الدراسي الثاني والصيفي </w:t>
            </w:r>
            <w:r>
              <w:rPr>
                <w:b/>
                <w:bCs/>
                <w:sz w:val="26"/>
                <w:szCs w:val="26"/>
              </w:rPr>
              <w:t>2017/201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sz w:val="26"/>
                <w:szCs w:val="26"/>
              </w:rPr>
              <w:t>2018/201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sz w:val="26"/>
                <w:szCs w:val="26"/>
              </w:rPr>
              <w:t>2019/20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 مساع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ة 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ير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مارات العربي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  <w:r>
              <w:rPr>
                <w:b/>
                <w:bCs/>
                <w:sz w:val="26"/>
                <w:szCs w:val="26"/>
                <w:rtl w:val="true"/>
              </w:rPr>
              <w:t>\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\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-  </w:t>
            </w:r>
            <w:r>
              <w:rPr>
                <w:b/>
                <w:bCs/>
                <w:sz w:val="26"/>
                <w:szCs w:val="26"/>
              </w:rPr>
              <w:t>1/6/201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ساع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مجمع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- </w:t>
            </w:r>
            <w:r>
              <w:rPr>
                <w:b/>
                <w:bCs/>
                <w:sz w:val="26"/>
                <w:szCs w:val="26"/>
                <w:lang w:bidi="ar-JO"/>
              </w:rPr>
              <w:t>14/10/143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ساع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ام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سرا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JO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2008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-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20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غير متفر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امعة جر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صيفي</w:t>
            </w:r>
            <w:r>
              <w:rPr>
                <w:b/>
                <w:bCs/>
                <w:sz w:val="26"/>
                <w:szCs w:val="26"/>
                <w:lang w:bidi="ar-JO"/>
              </w:rPr>
              <w:t>2007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200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ساع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امعة الني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بي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ودا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2008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--     </w:t>
            </w: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200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غير متفر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امعة العلوم والتقان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ودا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دراسي الثاني</w:t>
            </w:r>
            <w:r>
              <w:rPr>
                <w:b/>
                <w:bCs/>
                <w:sz w:val="26"/>
                <w:szCs w:val="26"/>
                <w:lang w:bidi="ar-JO"/>
              </w:rPr>
              <w:t>2007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200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اضر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غير متفر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ام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ر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ي الثاني </w:t>
            </w:r>
            <w:r>
              <w:rPr>
                <w:b/>
                <w:bCs/>
                <w:sz w:val="26"/>
                <w:szCs w:val="26"/>
                <w:lang w:bidi="ar-JO"/>
              </w:rPr>
              <w:t>200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200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قسم شؤون العامل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امعة جر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200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 </w:t>
            </w: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200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شرف مختبر الحاسو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امعة جر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200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 </w:t>
            </w: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b/>
                <w:bCs/>
                <w:sz w:val="26"/>
                <w:szCs w:val="26"/>
                <w:lang w:bidi="ar-JO"/>
              </w:rPr>
              <w:t>200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رس حاسو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ربية والتعلي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00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-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JO"/>
              </w:rPr>
              <w:t>200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جالات المعرفية حسب قرار هيئة مؤسسات التعليم العالي الأردني</w:t>
      </w:r>
      <w:r>
        <w:rPr>
          <w:rtl w:val="true"/>
        </w:rPr>
        <w:t>:</w:t>
      </w:r>
    </w:p>
    <w:tbl>
      <w:tblPr>
        <w:bidiVisual w:val="true"/>
        <w:tblW w:w="5946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ال المعرفي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ظم المعلومات الإدارية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ة الالكترونية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دارة الموارد البشرية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قر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التي قمت بتدريسها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2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126"/>
        <w:gridCol w:w="1202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ا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امع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د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دارة العا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جر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رة العلاقات العا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جر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رة شؤون الموظفين والخدمة المدن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جر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بادئ ادارة الاعم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جرش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جامعة جدار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دمة في تقنية المعلو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جزير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مارات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دمة في تصميم الوي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جزير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مارات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ظم دعم القرا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جامعة الإسراء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مجمع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ظم المعلومات الإدا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جامعة الإسراء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جامعة المجمعة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جامعة جدار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حاسو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جامعة </w:t>
            </w:r>
            <w:r>
              <w:rPr>
                <w:b/>
                <w:b/>
                <w:bCs/>
                <w:rtl w:val="true"/>
                <w:lang w:bidi="ar-JO"/>
              </w:rPr>
              <w:t>جرش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مجمع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بادئ الإحص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جامعة الإسراء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مجمع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ات الحاسب في العلوم الإدا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مجمع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مجة بلغة بيس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مجمع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مجة بلغة كوب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مجمع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عد البيان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مجمع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ظم المعلومات المتقد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إسر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نظم معلومات ا</w:t>
            </w:r>
            <w:r>
              <w:rPr>
                <w:b/>
                <w:b/>
                <w:bCs/>
                <w:rtl w:val="true"/>
                <w:lang w:bidi="ar-JO"/>
              </w:rPr>
              <w:t>ستراتيج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إسر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داره ألاستراتيجيه وتكنولوجيا المعلو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إسر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دارة المعر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إسر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ات بحوث العمليات في الادار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إسر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اليب البحث 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نظم المعلو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إسر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دارة الموارد البش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إسر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حث تخرج لطلبة نظم المعلومات الادار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إسر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داول </w:t>
            </w:r>
            <w:r>
              <w:rPr>
                <w:b/>
                <w:b/>
                <w:bCs/>
                <w:rtl w:val="true"/>
                <w:lang w:bidi="ar-JO"/>
              </w:rPr>
              <w:t>الإلكترون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نيل الأبي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ودان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اتص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العلوم والتقان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ودان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بحاث منشورة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إدارة الجودة الشاملة وأثرها على كفاءة الأداء الأكاديمي في الجامعات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JO"/>
        </w:rPr>
        <w:t>السعودي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جلة الدراسات العربية في علم النفس العدد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غسطس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</w:t>
      </w:r>
      <w:r>
        <w:rPr>
          <w:sz w:val="28"/>
          <w:szCs w:val="28"/>
          <w:lang w:bidi="ar-JO"/>
        </w:rPr>
        <w:t>2012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ع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داء في البنوك 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ة العربية للدراسات الادارية والاقتصادية العدد الاول يناير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حكيم أبحاث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أثر إدارة الجودة الشاملة كإستراتيجية لتطوير الأداء الأكاديمي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رائم المتعلقة بنظام المنافسات والمشتريات 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 ضوء اتفاقية الأمم المتحدة لمكافحة الفساد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دور رأس المال الفكري في تحقيق الاعتماد الأكاديمي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ثر مصادر ضغط العمل على مستوى أداء</w:t>
      </w:r>
      <w:r>
        <w:rPr>
          <w:sz w:val="28"/>
          <w:sz w:val="28"/>
          <w:szCs w:val="28"/>
          <w:rtl w:val="true"/>
          <w:lang w:bidi="ar-JO"/>
        </w:rPr>
        <w:t xml:space="preserve"> العاملي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تجاهات أعضاء هيئة التدريس بجامعة الملك خالد نحو استخدام نظام إدارة التعلم </w:t>
      </w:r>
      <w:r>
        <w:rPr>
          <w:sz w:val="28"/>
          <w:sz w:val="28"/>
          <w:szCs w:val="28"/>
          <w:rtl w:val="true"/>
          <w:lang w:bidi="ar-JO"/>
        </w:rPr>
        <w:t>الالكتروني</w:t>
      </w:r>
      <w:r>
        <w:rPr>
          <w:sz w:val="28"/>
          <w:sz w:val="28"/>
          <w:szCs w:val="28"/>
          <w:rtl w:val="true"/>
          <w:lang w:bidi="ar-JO"/>
        </w:rPr>
        <w:t xml:space="preserve"> بلاك بورد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Bb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720" w:right="0" w:hanging="360"/>
        <w:jc w:val="left"/>
        <w:rPr>
          <w:rFonts w:cs="PT Bold Heading;Segoe UI Semilight"/>
          <w:b/>
          <w:b/>
          <w:bCs/>
        </w:rPr>
      </w:pPr>
      <w:r>
        <w:rPr>
          <w:sz w:val="28"/>
          <w:sz w:val="28"/>
          <w:szCs w:val="28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اقع نظم دعم الإدارة المساندة ودورها في تحقيق الإبداع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تنظيمي للمنظمات دراسة حال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نظمات القطاع الحكومي في محافظة الطائف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ثر استخدام تكنولوجيا المعلومات على الإنتاجية وجودة الخدمات المقدمة للمواطن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راسة حالة بلدية الطائف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قوة التنظيمية علي الأمان الوظيفي </w:t>
      </w:r>
      <w:r>
        <w:rPr>
          <w:sz w:val="28"/>
          <w:sz w:val="28"/>
          <w:szCs w:val="28"/>
          <w:rtl w:val="true"/>
          <w:lang w:bidi="ar-JO"/>
        </w:rPr>
        <w:t>بالتطبيق على</w:t>
      </w:r>
      <w:r>
        <w:rPr>
          <w:sz w:val="28"/>
          <w:sz w:val="28"/>
          <w:szCs w:val="28"/>
          <w:rtl w:val="true"/>
          <w:lang w:bidi="ar-JO"/>
        </w:rPr>
        <w:t xml:space="preserve"> 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قطاع </w:t>
      </w:r>
      <w:r>
        <w:rPr>
          <w:sz w:val="28"/>
          <w:sz w:val="28"/>
          <w:szCs w:val="28"/>
          <w:rtl w:val="true"/>
          <w:lang w:bidi="ar-JO"/>
        </w:rPr>
        <w:t>الأعمال الخاص الصناعي بالمنطقة الغربية بالسعودية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تبني نظام السجلات الطبية الإلكترونية في المنظمات الصحية السعود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حو نظام متكامل لصناعة المعرفة الطبية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تقييم درجة فعالية الإعلان الالكتروني وأثرها على الأداء التسويقي الالكتروني في منظمات الأعما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دراسة ميدانية بالتطبيق على قطاع الفنادق بمحافظة مكة المكر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دورات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رات مختلفة في الحاسوب</w:t>
      </w:r>
      <w:r>
        <w:rPr>
          <w:sz w:val="28"/>
          <w:sz w:val="28"/>
          <w:szCs w:val="28"/>
          <w:rtl w:val="true"/>
          <w:lang w:bidi="ar-JO"/>
        </w:rPr>
        <w:t xml:space="preserve"> وتطبيقاته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رنامج إدارة الموارد البشرية واستراتجيات التوظيف في ضوء التحديات المعاصرة المنعقد في معهد الدراسات و بناء القدرات المؤسسية </w:t>
      </w:r>
      <w:r>
        <w:rPr>
          <w:sz w:val="28"/>
          <w:szCs w:val="28"/>
          <w:rtl w:val="true"/>
          <w:lang w:bidi="ar-JO"/>
        </w:rPr>
        <w:t xml:space="preserve">\ </w:t>
      </w:r>
      <w:r>
        <w:rPr>
          <w:sz w:val="28"/>
          <w:sz w:val="28"/>
          <w:szCs w:val="28"/>
          <w:rtl w:val="true"/>
          <w:lang w:bidi="ar-JO"/>
        </w:rPr>
        <w:t xml:space="preserve">عمان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قنيات استخدام المكتبات الرقم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بداع في حل المشكلات واتخاذ القرار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مليات الجودة وتحسين مخرجات العم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قييم الذات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مج التقنية بالتعليم الجامع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هارات التوجيه والإرشاد الأكاديم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ناعة التحفيز والدافعية لدى الطلاب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جان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ضو لجنة شؤون الموظفين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جرش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ين سر مجلس العمداء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جرش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ين سر مجلس الجامع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جرش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ين سر لجنة التعيين والترق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جرش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ضو لجنة مقابلات واختيار تعيين موظفين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جرش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ضو مجلس قسم  الحاسب وتقنية المعلومات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النيل الأبيض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ضو مجلس قسم نظم المعلومات الإدار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الإسر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مثل قسم نظم المعلومات الإدارية في مجلس الكل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الإسر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ضو مجلس قسم إدارة الأعمال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المجمع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ئيس لجنة الجداول في قسم إدارة الأعمال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المجمع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ضو لجنة الجداول في كلية إدارة الأعمال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المجمع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</w:rPr>
        <w:t>عضو لجنة التدريب وتطوير المهارات في كلية ادارة الاعم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 المجمع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ضو وأمين لجنة تطوير ومتابعة برامج خدمة المجتمع في كلية إدارة الأعمال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المجمع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ضو لجنة الإحصاء والتقارير في كلية إدارة الأعمال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امعة المجمعة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124585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0:21:00Z</dcterms:created>
  <dc:creator>sohail</dc:creator>
  <dc:description/>
  <cp:keywords/>
  <dc:language>en-US</dc:language>
  <cp:lastModifiedBy>Owner</cp:lastModifiedBy>
  <dcterms:modified xsi:type="dcterms:W3CDTF">2020-10-24T14:50:00Z</dcterms:modified>
  <cp:revision>4</cp:revision>
  <dc:subject/>
  <dc:title>بسم الله الرحمن الرحيم</dc:title>
</cp:coreProperties>
</file>