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سيـ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اتيـة</w:t>
      </w:r>
    </w:p>
    <w:p>
      <w:pPr>
        <w:pStyle w:val="Normal"/>
        <w:jc w:val="center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د</w:t>
      </w:r>
      <w:r>
        <w:rPr>
          <w:rFonts w:cs="Traditional Arabic"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ر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ح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ربيع</w:t>
      </w:r>
    </w:p>
    <w:p>
      <w:pPr>
        <w:pStyle w:val="Normal"/>
        <w:jc w:val="center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</w:rPr>
        <w:t>خليو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00962778450660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E-Mail:rymoon1984@yahoo.com</w:t>
      </w:r>
    </w:p>
    <w:p>
      <w:pPr>
        <w:pStyle w:val="Normal"/>
        <w:jc w:val="center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ج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جـنسـيــ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دنــــــــي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اديمي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لادل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أرد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1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جامع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رمـ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01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2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برات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دّ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اللسا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جرش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765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ؤلفات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ّ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،</w:t>
      </w:r>
      <w:r>
        <w:rPr>
          <w:rFonts w:cs="Traditional Arabic"/>
          <w:sz w:val="28"/>
          <w:szCs w:val="28"/>
        </w:rPr>
        <w:t>20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ج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دول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لدراس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أدب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ربية، المجلد الأول، العدد الأول، ص</w:t>
      </w:r>
      <w:r>
        <w:rPr>
          <w:rFonts w:cs="Traditional Arabic" w:ascii="Traditional Arabic" w:hAnsi="Traditional Arabic"/>
          <w:sz w:val="28"/>
          <w:szCs w:val="28"/>
        </w:rPr>
        <w:t>5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6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2019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سلوبية الفرد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اسة تطبيقية على قصة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يت من لح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يوسف إدريس، مجلة جامعة ابن رشد في هولندا، العدد </w:t>
      </w:r>
      <w:r>
        <w:rPr>
          <w:rFonts w:cs="Traditional Arabic" w:ascii="Traditional Arabic" w:hAnsi="Traditional Arabic"/>
          <w:sz w:val="28"/>
          <w:szCs w:val="28"/>
        </w:rPr>
        <w:t>3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2019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قل النقدي، كتاب مشترك عن فهمي جدعان، عمّا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ار فضاءات، </w:t>
      </w:r>
      <w:r>
        <w:rPr>
          <w:rFonts w:cs="Traditional Arabic" w:ascii="Traditional Arabic" w:hAnsi="Traditional Arabic"/>
          <w:sz w:val="28"/>
          <w:szCs w:val="28"/>
        </w:rPr>
        <w:t>2019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me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 . Rabi' Mahmoud Mohammed Rabi'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Mobile phone :00962778450660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E-Mail: rymoon1984 @ yahoo.com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data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ce and date of birth : Ajloun - Jordan / 26 - 9 – 1984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ationality : Jordanian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  <w:sz w:val="28"/>
          <w:szCs w:val="28"/>
        </w:rPr>
        <w:t>Academic qualification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Bachelor in Arabic / Philadelphia University / Jordan / 2011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aster in Arabic / Yarmouk University / Jordan / 2015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hD in Arabic / University of Jordan / Jordan / 2020 m</w:t>
      </w:r>
      <w:r>
        <w:rPr>
          <w:sz w:val="28"/>
          <w:szCs w:val="28"/>
        </w:rPr>
        <w:t xml:space="preserve"> 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e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sistant Professor of Semantics and Linguistics at Jerash University</w:t>
      </w:r>
      <w:r>
        <w:rPr>
          <w:sz w:val="28"/>
          <w:szCs w:val="28"/>
        </w:rPr>
        <w:t xml:space="preserve"> 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A writer and fictionist. published many stories and articles in Jordanian and Arab newspapers</w:t>
      </w:r>
      <w:r>
        <w:rPr>
          <w:sz w:val="28"/>
          <w:szCs w:val="28"/>
        </w:rPr>
        <w:t xml:space="preserve">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ies and publications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mory does not love, stories, Amman : Dar Azmena 2011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ibe and Text : Bedouin Transformations in the Arab Novel, Amman : Jordanian Ministry of Culture , 2019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anifestations of death in the poetry of Tarfa, within the poet’s book, a joint author, No. 3, 2015</w:t>
      </w:r>
      <w:r>
        <w:rPr>
          <w:sz w:val="28"/>
          <w:szCs w:val="28"/>
          <w:lang w:bidi="ar-JO"/>
        </w:rPr>
        <w:t>.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 Search of Ibn Khaldun ” , stories, manuscript</w:t>
      </w:r>
      <w:r>
        <w:rPr>
          <w:sz w:val="28"/>
          <w:szCs w:val="28"/>
        </w:rPr>
        <w:t xml:space="preserve"> .</w:t>
      </w:r>
    </w:p>
    <w:p>
      <w:pPr>
        <w:pStyle w:val="Normal"/>
        <w:bidi w:val="0"/>
        <w:ind w:left="5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862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opulism in Maqamat Al-Hamdhani - an analytical study, a refereed research, The International Journal of Arabic Linguistic and Literary Studies, Volume One, Issue 1, pp. 54-64, 2019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86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862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dividual stylistics: an applied study on the story "Beit Men Lahem" by Youssef Idris, Ibn Rushd University Journal in the Netherlands, Issue 35, 2019</w:t>
      </w:r>
      <w:r>
        <w:rPr>
          <w:sz w:val="28"/>
          <w:szCs w:val="28"/>
        </w:rPr>
        <w:t>.</w:t>
      </w:r>
    </w:p>
    <w:p>
      <w:pPr>
        <w:pStyle w:val="ListParagraph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86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The Critical Mind, a joint book on Fahmi Jadaan, Amman: Dar Fadaat, 2019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977" w:footer="0" w:bottom="19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5:35:00Z</dcterms:created>
  <dc:creator>moath</dc:creator>
  <dc:description/>
  <cp:keywords/>
  <dc:language>en-US</dc:language>
  <cp:lastModifiedBy>Rabiee</cp:lastModifiedBy>
  <cp:lastPrinted>2011-11-02T11:44:00Z</cp:lastPrinted>
  <dcterms:modified xsi:type="dcterms:W3CDTF">2020-10-27T10:36:00Z</dcterms:modified>
  <cp:revision>19</cp:revision>
  <dc:subject/>
  <dc:title>سيرة ذاتية</dc:title>
</cp:coreProperties>
</file>