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95675" cy="127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8"/>
                              <w:gridCol w:w="2451"/>
                              <w:gridCol w:w="2766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ســـــــ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براهي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طري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اريخ ومكان الميلاد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  <w:t>18/6/1982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رمث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كنولوجيا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لو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 w:val="28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 w:val="28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حاسو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00.75pt;mso-wrap-distance-left:9pt;mso-wrap-distance-right:0pt;mso-wrap-distance-top:0pt;mso-wrap-distance-bottom:0pt;margin-top:0.05pt;mso-position-vertical-relative:text;margin-left:17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8"/>
                        <w:gridCol w:w="2451"/>
                        <w:gridCol w:w="2766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ســـــــم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براه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طريني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يخ ومكان الميلاد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  <w:t>18/6/198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رمثا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علومات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حاسو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كتورة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ذكاء اصطناعي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/>
              <w:t>University Malaysia Terengganu (UMT)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اجستي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حاسوب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rtl w:val="true"/>
                <w:lang w:bidi="ar-JO"/>
              </w:rPr>
              <w:t>جامعة اليرمو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7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بكالورب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حاسوب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  <w:lang w:bidi="ar-JO"/>
              </w:rPr>
            </w:pPr>
            <w:r>
              <w:rPr>
                <w:rFonts w:cs="Times New Roman"/>
                <w:szCs w:val="24"/>
                <w:rtl w:val="true"/>
                <w:lang w:bidi="ar-JO"/>
              </w:rPr>
              <w:t>جامعة اليرمو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4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لم حاسوب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ذكاء اصطناعي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Calibri"/>
                <w:szCs w:val="20"/>
              </w:rPr>
              <w:t>Artificial Intelligence, Natural Language Processing, Information Retrieval Systems, Knowledge Base Processing and Big Data Processing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2618"/>
        <w:gridCol w:w="3926"/>
        <w:gridCol w:w="1842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39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ستاذ مساعد</w:t>
            </w:r>
          </w:p>
        </w:tc>
        <w:tc>
          <w:tcPr>
            <w:tcW w:w="392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امعة جرش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ال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ردن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جرش 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ان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Instructor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Ajloun College / Al-Balqa Applied University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-2023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Instructor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Aqaba College / Al-Balqa Applied University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2-2019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Full Time Lecturer</w:t>
            </w:r>
          </w:p>
        </w:tc>
        <w:tc>
          <w:tcPr>
            <w:tcW w:w="3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Aqaba College / Al-Balqa Applied niversity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8-2012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Part Time lecturer</w:t>
            </w:r>
          </w:p>
        </w:tc>
        <w:tc>
          <w:tcPr>
            <w:tcW w:w="3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Yarmouk University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7-2008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1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Part Time lecturer</w:t>
            </w:r>
          </w:p>
        </w:tc>
        <w:tc>
          <w:tcPr>
            <w:tcW w:w="39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Huson College / Al-Balqa Applied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7-2008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720" w:hanging="0"/>
              <w:contextualSpacing/>
              <w:rPr>
                <w:rFonts w:ascii="Arial" w:hAnsi="Arial" w:cs="Arial"/>
                <w:color w:val="215868"/>
                <w:sz w:val="24"/>
                <w:szCs w:val="24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215868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215868"/>
                <w:sz w:val="24"/>
                <w:szCs w:val="24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720" w:hanging="0"/>
              <w:contextualSpacing/>
              <w:rPr>
                <w:rFonts w:ascii="Arial" w:hAnsi="Arial" w:cs="Arial"/>
                <w:color w:val="215868"/>
                <w:sz w:val="24"/>
                <w:szCs w:val="24"/>
              </w:rPr>
            </w:pPr>
            <w:r>
              <w:rPr>
                <w:rFonts w:cs="Arial" w:ascii="Arial" w:hAnsi="Arial"/>
                <w:color w:val="215868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215868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color w:val="215868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79"/>
        <w:gridCol w:w="2545"/>
        <w:gridCol w:w="720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تاريخ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Wael Ahmad AlZoubi,  Ibrahim Mahmoud Alturani, Roba Mahmoud Ali Alogla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Graph-based methods for transaction databases: a comparative stud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International Journal of Artificial Intellig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202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Alturani, I. M. I., Hamzah, M. 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Using FrameNet to Improve Question Answering System Performan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International Journal on Emerging Technolog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202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Ibrahim M. I. Alturani, Mohd Pouzi Bin Hamza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An Efficient Semantic Analysis Technique for the Question Answering System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Journal of Engineering and Applied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201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Alturani, I. M. I., Hamzah, M. P. B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A New Approach For Open-Domain Question Answering Syste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Int. J. of Computer Science and Network Sec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2018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Al-Kharabsheh, K. S., AlTurani, I. M., AlTurani, A. M. I., Zanoon, N. I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Review on sorting algorithms a comparative stud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International Journal of Computer Science and Security (IJCS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201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Ibrahim M. Alturani, Khalid S. Al-Kharabsheh, Abdallah M. Alturan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Grouping Comparison Sor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Australian Journal of Basic and Applied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201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Al-Omari, E. H. M., Al Turani, I. M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Installing an automated system will improve customer service, and control inventor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Journal of Management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201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AlTurani, I. M., Zanoon, N. I., Titenko, E. A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Architecture and hardware Solutions Symbolic Information Processin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European Journal of Scientific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201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Al-Farjat, A. H., AlTurani, I. M. I., Al-Farajat, M. H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Concept Set Modeling Approach To Conceptualise Multilingual Digital Linguistic Databas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Global Journal of Computer Science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160"/>
              <w:jc w:val="left"/>
              <w:rPr/>
            </w:pPr>
            <w:r>
              <w:rPr/>
              <w:t>2011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24"/>
          <w:lang w:bidi="ar-JO"/>
        </w:rPr>
      </w:pPr>
      <w:r>
        <w:rPr>
          <w:rFonts w:cs="Simplified Arabic" w:ascii="Simplified Arabic" w:hAnsi="Simplified Arabic"/>
          <w:sz w:val="16"/>
          <w:szCs w:val="24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  <w:t>.</w:t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80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bidi="ar-JO"/>
              </w:rPr>
            </w:pPr>
            <w:r>
              <w:rPr>
                <w:sz w:val="18"/>
                <w:szCs w:val="26"/>
                <w:lang w:bidi="ar-JO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 w:bidi="ar-JO"/>
              </w:rPr>
            </w:pPr>
            <w:r>
              <w:rPr>
                <w:sz w:val="18"/>
                <w:szCs w:val="26"/>
                <w:lang w:val="fr-FR" w:bidi="ar-JO"/>
              </w:rPr>
            </w:r>
          </w:p>
        </w:tc>
      </w:tr>
      <w:tr>
        <w:trPr>
          <w:trHeight w:val="829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</w:r>
          </w:p>
        </w:tc>
      </w:tr>
      <w:tr>
        <w:trPr>
          <w:trHeight w:val="116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bidi="ar-JO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6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sz w:val="18"/>
                <w:szCs w:val="24"/>
                <w:lang w:val="fr-FR"/>
              </w:rPr>
            </w:pPr>
            <w:r>
              <w:rPr>
                <w:rFonts w:cs="Simplified Arabic" w:ascii="Simplified Arabic" w:hAnsi="Simplified Arabic"/>
                <w:sz w:val="18"/>
                <w:szCs w:val="24"/>
                <w:lang w:val="fr-FR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Typographymodulelvnit">
    <w:name w:val="typography-module__lv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bidi w:val="0"/>
      <w:ind w:left="720" w:right="720" w:hanging="0"/>
      <w:jc w:val="left"/>
      <w:textAlignment w:val="auto"/>
    </w:pPr>
    <w:rPr>
      <w:rFonts w:cs="Traditional Arabic"/>
      <w:sz w:val="20"/>
      <w:szCs w:val="20"/>
      <w:lang w:val="en-US" w:eastAsia="en-US"/>
    </w:rPr>
  </w:style>
  <w:style w:type="paragraph" w:styleId="Authors">
    <w:name w:val="Authors"/>
    <w:basedOn w:val="Normal"/>
    <w:next w:val="Normal"/>
    <w:qFormat/>
    <w:pPr>
      <w:overflowPunct w:val="true"/>
      <w:bidi w:val="0"/>
      <w:spacing w:before="0" w:after="320"/>
      <w:jc w:val="center"/>
      <w:textAlignment w:val="auto"/>
    </w:pPr>
    <w:rPr>
      <w:rFonts w:cs="Times New Roman"/>
      <w:sz w:val="22"/>
      <w:szCs w:val="22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overflowPunct w:val="true"/>
      <w:autoSpaceDE w:val="true"/>
      <w:bidi w:val="0"/>
      <w:spacing w:lineRule="atLeast" w:line="220" w:before="220" w:after="0"/>
      <w:jc w:val="left"/>
      <w:textAlignment w:val="auto"/>
    </w:pPr>
    <w:rPr>
      <w:rFonts w:ascii="Garamond" w:hAnsi="Garamond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12:00Z</dcterms:created>
  <dc:creator>كلية العمارة والتخطيط</dc:creator>
  <dc:description/>
  <cp:keywords/>
  <dc:language>en-US</dc:language>
  <cp:lastModifiedBy>Start</cp:lastModifiedBy>
  <cp:lastPrinted>2024-02-26T12:59:00Z</cp:lastPrinted>
  <dcterms:modified xsi:type="dcterms:W3CDTF">2025-04-19T09:18:00Z</dcterms:modified>
  <cp:revision>3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