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سيرة الذاتية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روى محمد احمد ربي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السك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رد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ويل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الهاتف النقّا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778450662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 xml:space="preserve">البريد الإلكتروني </w:t>
      </w:r>
      <w:r>
        <w:rPr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sz w:val="28"/>
            <w:szCs w:val="28"/>
            <w:lang w:bidi="ar-JO"/>
          </w:rPr>
          <w:t>dr.arwarabee@yahoo.com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عضو هيئة تدريس في جامعة جرش الأهل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 اللغة الع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رش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ردن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لفون </w:t>
      </w:r>
      <w:r>
        <w:rPr>
          <w:sz w:val="28"/>
          <w:szCs w:val="28"/>
        </w:rPr>
        <w:t>02635052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لرمز البري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1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تبة الأكاديم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أستاذ مشارك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10/1973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مكان الميلا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رش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 w:val="28"/>
          <w:szCs w:val="28"/>
          <w:rtl w:val="true"/>
          <w:lang w:bidi="ar-JO"/>
        </w:rPr>
        <w:t>الجنس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ردن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حال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عدد الأط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دكتوراه في الفلسف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دب ونقد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جامعة اليرموك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ردن ، تقدير امتياز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جستير اللغة العربية</w:t>
      </w:r>
      <w:r>
        <w:rPr>
          <w:sz w:val="28"/>
          <w:szCs w:val="28"/>
          <w:rtl w:val="true"/>
        </w:rPr>
        <w:t>,(</w:t>
      </w:r>
      <w:r>
        <w:rPr>
          <w:sz w:val="28"/>
          <w:sz w:val="28"/>
          <w:szCs w:val="28"/>
          <w:rtl w:val="true"/>
        </w:rPr>
        <w:t>أدب ونق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جامعة الزعيم الأزهر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سودان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 ، تقديرامتياز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كالوريوس اللغة العربية وآدابها ، جامعة ياغولينسك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كراكوف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ولندا</w:t>
      </w:r>
      <w:r>
        <w:rPr>
          <w:sz w:val="28"/>
          <w:sz w:val="28"/>
          <w:szCs w:val="28"/>
          <w:rtl w:val="true"/>
          <w:lang w:bidi="ar-JO"/>
        </w:rPr>
        <w:t xml:space="preserve"> ،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م ، تقدير امتي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بلوم لغة عربية</w:t>
      </w:r>
      <w:r>
        <w:rPr>
          <w:sz w:val="28"/>
          <w:sz w:val="28"/>
          <w:szCs w:val="28"/>
          <w:rtl w:val="true"/>
          <w:lang w:bidi="ar-JO"/>
        </w:rPr>
        <w:t xml:space="preserve"> ،</w:t>
      </w:r>
      <w:r>
        <w:rPr>
          <w:sz w:val="28"/>
          <w:sz w:val="28"/>
          <w:szCs w:val="28"/>
          <w:rtl w:val="true"/>
        </w:rPr>
        <w:t xml:space="preserve"> كلية جرش،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 xml:space="preserve">، تقديرجيد جداً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تب المنش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س القومي في شعر حيدر محمود ، منشورات وزارة الثقاف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ر القصيدة الأردنية ما ب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 ، منشورات وزارة الثقاف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اسيات في مهارات اللغة العرب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المركز العربي للنشر والتوزي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مان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بحاث المنشو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ة السرد  في القص القرآ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صة سيدنا سليمان انموذجاً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جلة الدراسات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ية دار العلو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معة المني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حادي والثلاث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حث مشترك مع 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 محمد ربي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رد في القصّ القرآ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صة اهل الكهف نموذجاً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مجلة مقالي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بر النقد ومصطلحات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قاصدي مربا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رق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اس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ديسي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حث مشترك مع 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حمود ربي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نيات الفنية للقصة القصيرة جداً في مجمو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ول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هند ال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لة معار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آداب واللغ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أكلى محند أولحاج بالبوي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 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يسيمبر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ازج لغة الحب ولغة وصف الطبيعة في شعر ابن 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لة بحوث 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ص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ناير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ظيف وسائل الإعلام والتكنولوجيا الحديثة في تعليم اللغة العربية للناطقين بغير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 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جلة الدراسات اللغوية والأد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اسلام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يزي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دد الثان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نة التاسعة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ديسيمبر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خرية في شعر أمل د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خبر الشعرية الجزائرية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محمد بوضيا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سيل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الة الثقافة العربية وتصديها للعول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ؤتمر الدولي الخامس للغة العرب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احبة الجلالة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 xml:space="preserve">دبي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ؤتمر الخام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ستاذة مساعدة في جامعة جرش بتاريخ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/10/2013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حاضرة متفرغة في جامعة جرش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200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lang w:bidi="ar-JO"/>
        </w:rPr>
        <w:t>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شرفة مختبر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لغة العربية</w:t>
      </w:r>
      <w:r>
        <w:rPr>
          <w:sz w:val="28"/>
          <w:szCs w:val="28"/>
          <w:rtl w:val="true"/>
          <w:lang w:bidi="ar-JO"/>
        </w:rPr>
        <w:t xml:space="preserve">) ( </w:t>
      </w:r>
      <w:r>
        <w:rPr>
          <w:sz w:val="28"/>
          <w:szCs w:val="28"/>
          <w:lang w:bidi="ar-JO"/>
        </w:rPr>
        <w:t>200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2003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شراف على رسائل الماجستي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سخرية في قصص فخري قعوا</w:t>
      </w:r>
      <w:r>
        <w:rPr>
          <w:sz w:val="28"/>
          <w:sz w:val="28"/>
          <w:szCs w:val="28"/>
          <w:rtl w:val="true"/>
          <w:lang w:bidi="ar-JO"/>
        </w:rPr>
        <w:t xml:space="preserve">ر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ة </w:t>
      </w:r>
      <w:r>
        <w:rPr>
          <w:sz w:val="28"/>
          <w:sz w:val="28"/>
          <w:szCs w:val="28"/>
          <w:rtl w:val="true"/>
          <w:lang w:bidi="ar-JO"/>
        </w:rPr>
        <w:t>عبير اسماعيل زراع أبو ه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5</w:t>
      </w:r>
      <w:r>
        <w:rPr>
          <w:sz w:val="28"/>
          <w:sz w:val="28"/>
          <w:szCs w:val="28"/>
          <w:rtl w:val="true"/>
          <w:lang w:bidi="ar-JO"/>
        </w:rPr>
        <w:t xml:space="preserve">م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ثنائية الأرض والإنسان في روايات عبد الرحمن من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</w:t>
      </w:r>
      <w:r>
        <w:rPr>
          <w:sz w:val="28"/>
          <w:sz w:val="28"/>
          <w:szCs w:val="28"/>
          <w:rtl w:val="true"/>
          <w:lang w:bidi="ar-JO"/>
        </w:rPr>
        <w:t>عامر علي  سالم  بني 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خصوصية الخطاب النسوي في الرواية العربية من </w:t>
      </w:r>
      <w:r>
        <w:rPr>
          <w:sz w:val="28"/>
          <w:szCs w:val="28"/>
          <w:lang w:bidi="ar-JO"/>
        </w:rPr>
        <w:t>2000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  ) </w:t>
      </w:r>
      <w:r>
        <w:rPr>
          <w:sz w:val="28"/>
          <w:sz w:val="28"/>
          <w:szCs w:val="28"/>
          <w:rtl w:val="true"/>
          <w:lang w:bidi="ar-JO"/>
        </w:rPr>
        <w:t xml:space="preserve">للطالبة مريم عبد العزيز قاسم المصري  المصري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7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  <w:tab/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اقشة رسائل ماجستير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صورة اللونية بين بشار بن برد وأبي العلاء المعري دراسة مقارنة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أحمد محمد فريح الخزاعلة ، بتاريخ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27/5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5</w:t>
      </w:r>
      <w:r>
        <w:rPr>
          <w:sz w:val="28"/>
          <w:sz w:val="28"/>
          <w:szCs w:val="28"/>
          <w:rtl w:val="true"/>
          <w:lang w:bidi="ar-JO"/>
        </w:rPr>
        <w:t xml:space="preserve">م ، في مدرج المتنبي كلية الآداب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ناقشة رسالة ماجستير بعنوان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 xml:space="preserve">الصورة </w:t>
      </w:r>
      <w:r>
        <w:rPr>
          <w:sz w:val="28"/>
          <w:sz w:val="28"/>
          <w:szCs w:val="28"/>
          <w:rtl w:val="true"/>
          <w:lang w:bidi="ar-JO"/>
        </w:rPr>
        <w:t>المهجو في شعر النقائ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للطالب </w:t>
      </w:r>
      <w:r>
        <w:rPr>
          <w:sz w:val="28"/>
          <w:sz w:val="28"/>
          <w:szCs w:val="28"/>
          <w:rtl w:val="true"/>
          <w:lang w:bidi="ar-JO"/>
        </w:rPr>
        <w:t xml:space="preserve">لؤي موفق الحاج علي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بتاريخ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lang w:bidi="ar-JO"/>
        </w:rPr>
        <w:t>2015</w:t>
      </w:r>
      <w:r>
        <w:rPr>
          <w:sz w:val="28"/>
          <w:sz w:val="28"/>
          <w:szCs w:val="28"/>
          <w:rtl w:val="true"/>
          <w:lang w:bidi="ar-JO"/>
        </w:rPr>
        <w:t xml:space="preserve">م ، في مدرج المتنبي كلية الآداب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ضوية التابعة لها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ة في اللجنة التحضرية في مؤتمر جامعة جرش النقدي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ة في لجنة الدراسات العليا في قسم اللغة العربية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جامعة جرش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ضوة في هيئة تحرير مجلة جرش الثقافية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لات المنشو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ل منشور في مجلة جرش الثقافية الع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اسع عشر، شتاء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 xml:space="preserve">م ، بعنوان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ستعمال كان ومشتقاتها في ديوان الشّماخ بن ضرار 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ل منشور في مجلة جرش الثقافية الع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شرون ، صيف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م ، بعنوان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في قصيدة كلمات سبارتاكوس الأخيرة ، أمل دنقل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ل منشور في مجلة جرش الثقافية ، الع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ادي والعشرون ،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،بعنوان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نقدية في رواية غاردينيا ، عبد الرزاق بني هاني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لتقيات المشاركة ب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</w:t>
      </w:r>
      <w:r>
        <w:rPr>
          <w:sz w:val="28"/>
          <w:sz w:val="28"/>
          <w:szCs w:val="28"/>
          <w:rtl w:val="true"/>
        </w:rPr>
        <w:t>المؤتمر النقدي السابع عشر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المنعقد في الفتر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سان </w:t>
      </w:r>
      <w:r>
        <w:rPr>
          <w:sz w:val="28"/>
          <w:szCs w:val="28"/>
        </w:rPr>
        <w:t>2014</w:t>
      </w:r>
      <w:r>
        <w:rPr>
          <w:sz w:val="28"/>
          <w:sz w:val="28"/>
          <w:szCs w:val="28"/>
          <w:rtl w:val="true"/>
        </w:rPr>
        <w:t xml:space="preserve">م 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 اللغة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جرش </w:t>
      </w:r>
      <w:r>
        <w:rPr>
          <w:sz w:val="28"/>
          <w:sz w:val="28"/>
          <w:szCs w:val="28"/>
          <w:rtl w:val="true"/>
        </w:rPr>
        <w:t xml:space="preserve">والمعنون ب </w:t>
      </w:r>
      <w:r>
        <w:rPr>
          <w:sz w:val="28"/>
          <w:sz w:val="28"/>
          <w:szCs w:val="28"/>
          <w:rtl w:val="true"/>
        </w:rPr>
        <w:t xml:space="preserve">الموروث الأدبي الأندلس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راءة جديدة</w:t>
      </w:r>
      <w:r>
        <w:rPr>
          <w:sz w:val="28"/>
          <w:sz w:val="28"/>
          <w:szCs w:val="28"/>
          <w:rtl w:val="true"/>
        </w:rPr>
        <w:t xml:space="preserve"> ببحث عنوا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مازج لغة الحب و الطبيعة في شعر ابن 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شاركة في أعمال المؤتمر الدولي الثالث  ،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عقد في الفترة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آداب واللغ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جدار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أردن  والمعنون ب المرأة في الخطاب الأدبي والإعلامي والثقافي 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رة المرأة في مرأفئ الوهم لليلى الأطرش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نقدي الثامن عشر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منعقد في الفتر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 اللغة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جرش والمعنون ب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صة القصيرة في الوطن العربي بين الأصالة والمحاكاة 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رد القصصي في القرآن 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نقدي الثامن عشر ،المؤتمر العالمي الخامس لللغة العربية وآداب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قاربات في اللسانيات والآدبيات بين التقليد والتجديد المنعقد في الفترة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 xml:space="preserve">ديسيمب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سم اللغة العربية وآدابه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ية معارف الوحي والعلوم الإنسان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ليزيا 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، </w:t>
      </w:r>
      <w:r>
        <w:rPr>
          <w:sz w:val="28"/>
          <w:sz w:val="28"/>
          <w:szCs w:val="28"/>
          <w:rtl w:val="true"/>
        </w:rPr>
        <w:t xml:space="preserve">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ة السرد في القص القرآن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مهرجان الناظور الدولي الخامس للقصة القصيرة جد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التجنيس الى التجري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نعقد في الفترة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  <w:t xml:space="preserve">جمعية جسور للبحث في الثقافة والفنو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ناظ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غرب 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قنيات الفنية في القصة القصيرة جداً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أعمال 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مؤتمر النقدي التاسع عشر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منعقد في الفتر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6</w:t>
      </w:r>
      <w:r>
        <w:rPr>
          <w:sz w:val="28"/>
          <w:sz w:val="28"/>
          <w:szCs w:val="28"/>
          <w:rtl w:val="true"/>
        </w:rPr>
        <w:t xml:space="preserve">م 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 اللغة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جرش والمعنون ب حركات التجديد في الأدب العربي الحديث ونقد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صيدة النثر بين النظرة والتطبيق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 في 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تمر الدولي السادس للغة العربية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صاحبة الجلالة اللغة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مارات العربية المتح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دبي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صالة الثقافة العربية وتصديها للعولمة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نقدي </w:t>
      </w:r>
      <w:r>
        <w:rPr>
          <w:sz w:val="28"/>
          <w:sz w:val="28"/>
          <w:szCs w:val="28"/>
          <w:rtl w:val="true"/>
        </w:rPr>
        <w:t>الأدبي ،</w:t>
      </w:r>
      <w:r>
        <w:rPr>
          <w:sz w:val="28"/>
          <w:sz w:val="28"/>
          <w:szCs w:val="28"/>
          <w:rtl w:val="true"/>
        </w:rPr>
        <w:t xml:space="preserve"> المنعقد في الفتر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/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فا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غرب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جامعة سيدي محمد بن عبدالله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لية الآداب والعلوم الإنسان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ايس – فاس والمعنون ب مختبر التواصل وتقنيات التعبير 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جناس الأدبية وتداخلاتها رؤية 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أعمال المؤتمر النقدي العشرين ، المنعقد في الفت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يس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ية الآدا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سم اللغة العرب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 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معنون ب السخرية في النقد العربي ببحث عنوان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خرية في شعر أمل د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روى محمد ربيع</w:t>
      </w:r>
      <w:r>
        <w:rPr>
          <w:sz w:val="28"/>
          <w:sz w:val="28"/>
          <w:szCs w:val="28"/>
          <w:lang w:bidi="ar-JO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rwarabe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01:00Z</dcterms:created>
  <dc:creator>jpu</dc:creator>
  <dc:description/>
  <dc:language>en-US</dc:language>
  <cp:lastModifiedBy>Dr.Jody</cp:lastModifiedBy>
  <cp:lastPrinted>2015-04-08T13:36:00Z</cp:lastPrinted>
  <dcterms:modified xsi:type="dcterms:W3CDTF">2018-11-12T21:01:00Z</dcterms:modified>
  <cp:revision>2</cp:revision>
  <dc:subject/>
  <dc:title>بسم الله الرحمن الرحيم</dc:title>
</cp:coreProperties>
</file>